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56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УТВЕРЖДАЮ»</w:t>
      </w:r>
    </w:p>
    <w:p>
      <w:pPr>
        <w:pStyle w:val="Normal"/>
        <w:shd w:fill="FFFFFF" w:val="clear"/>
        <w:autoSpaceDE w:val="false"/>
        <w:ind w:left="4956" w:firstLine="70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иректор школы</w:t>
      </w:r>
    </w:p>
    <w:p>
      <w:pPr>
        <w:pStyle w:val="Normal"/>
        <w:shd w:fill="FFFFFF" w:val="clear"/>
        <w:autoSpaceDE w:val="false"/>
        <w:ind w:left="4956" w:firstLine="70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________Асламова А.С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____»__________2007г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ab/>
        <w:tab/>
        <w:tab/>
      </w:r>
      <w:r>
        <w:rPr>
          <w:bCs/>
          <w:color w:val="000000"/>
          <w:sz w:val="32"/>
          <w:szCs w:val="32"/>
        </w:rPr>
        <w:t>м.п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учебно-воспитательного процес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, учителей,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еленгинская средняя общеобразовательная школ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Селенгинск</w:t>
        <w:tab/>
        <w:tab/>
        <w:tab/>
        <w:tab/>
        <w:tab/>
        <w:tab/>
        <w:tab/>
        <w:t>26 январ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аты от учащихся 9-х, 10-х, 11-х классов Селенгинской средней школы № 2 в количестве 32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аты от педагогического коллектива Селенгинской средней школы №2 в количестве  37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аты родительской общественности в количестве 13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 на совместной конференции участников учебно-воспитательного процесса 205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и секретаря собр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Управляющего совета Муниципального общеобразовательного учреждения  «Селенгинская средняя общеобразовательная школа № 2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б Управляющем совете Муниципального общеобразовательного учреждения  «Селенгинская средняя общеобразовательная школа № 2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ы членов Управляющего совета Муниципального общеобразовательного учреждения  «Селенгинская средняя общеобразовательная школа № 2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ы контрольно-ревизионно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борного собр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слушали: Дорофееву Елену Николаевну об избрании председателя и секретаря выборно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а Павлова Лариса Валерьевна с предложением избрать председателя выборного собрания  в лице  Жалнина Максима  Александровича секретарем выборного собрания избрать Соболеву И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по первому вопросу пове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71,</w:t>
        <w:tab/>
        <w:t>против – нет,</w:t>
        <w:tab/>
        <w:t>воздержались – н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останови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збр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выборного собрания Жалнина Максима Александрови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брания Соболеву Ирин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слушали: сообщение председателя собрания о необходимости создания Управляющего совета Муниципального общеобразовательного учреждения «Селенгинская средняя общеобразовательная школа №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по второму вопросу пове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71,</w:t>
        <w:tab/>
        <w:t>против – нет,</w:t>
        <w:tab/>
        <w:t>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останов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оздать Управляющий совет Муниципального общеобразовательного учреждения  «Селенгинская средняя общеобразовательная школа №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УС МОУ «Селенгинская средняя общеобразовательная школа №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слушали: Черкасову Надежду Хасановну о принятии Положения об Управляющем совете муниципального общеобразовательного учреждения  «Селенгинская средняя общеобразовательная школа № 2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по третьему вопросу пове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71,</w:t>
        <w:tab/>
        <w:t>против – нет,</w:t>
        <w:tab/>
        <w:t>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нять Положение об Управляющем совете Муниципального образовательного учреждения «Селенгинская средняя общеобразовательная школа №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слушали: Суранову Людмилу Петровну о выборах руководящего органа управляющего совета Муниципального общеобразовательного учреждения «Селенгинская средняя общеобразовательная школа № 2» и членов управляющего совета школы от родителей ( законных представителей обучающихся), от обучающихся и от работников школы и предложила на пост Председателя управляющего совета Капустину Ольгу Ян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едложением о выборе членов управляющего совета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 родителей (законных представителей обучающихся) выступила Дорофеева Елена Николаевна с предложением следующих кандидатур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боткин Александр Николаевич - </w:t>
      </w:r>
      <w:r>
        <w:rPr>
          <w:sz w:val="28"/>
        </w:rPr>
        <w:t>начальник ЖДЦ ОАО «Селенгинский ЦКК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а Нина Михайловна - </w:t>
      </w:r>
      <w:r>
        <w:rPr>
          <w:sz w:val="28"/>
        </w:rPr>
        <w:t>предпринимател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ов Михаил Анатольевич - </w:t>
      </w:r>
      <w:r>
        <w:rPr>
          <w:sz w:val="28"/>
        </w:rPr>
        <w:t>старший инспектор МРЭ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цева Лариса Леонидовна - </w:t>
      </w:r>
      <w:r>
        <w:rPr>
          <w:sz w:val="28"/>
        </w:rPr>
        <w:t>продавец магазина «Вихрь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ова Светлана Николаевна - </w:t>
      </w:r>
      <w:r>
        <w:rPr>
          <w:sz w:val="28"/>
        </w:rPr>
        <w:t>оператор Селенгинского узла связ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 Ольга Яновна - </w:t>
      </w:r>
      <w:r>
        <w:rPr>
          <w:sz w:val="28"/>
        </w:rPr>
        <w:t>старший воспитатель МДОУ «Рябин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 обучающихся школы выступила Мардуева Евгения ученица 11 класса, вице-премьер школьного правительства с предложением следующих кандидатур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евлеев Сергей </w:t>
      </w:r>
      <w:r>
        <w:rPr>
          <w:sz w:val="28"/>
        </w:rPr>
        <w:t>– учащийся 10А класс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ьков   Иван </w:t>
      </w:r>
      <w:r>
        <w:rPr>
          <w:sz w:val="28"/>
        </w:rPr>
        <w:t>– учащийся 9А класс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а Ирина </w:t>
      </w:r>
      <w:r>
        <w:rPr>
          <w:sz w:val="28"/>
        </w:rPr>
        <w:t>– учащаяся 11А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3 кандид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 работников школы выступила Елезова Вера Алексеевна с предложением следующих кандидату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Черкасова Надежда Хасановна </w:t>
      </w:r>
      <w:r>
        <w:rPr>
          <w:sz w:val="28"/>
        </w:rPr>
        <w:t>– учитель МОУ «Селенгинская средняя общеобразовательная школа №2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Елизова Вера Алексеевна </w:t>
      </w:r>
      <w:r>
        <w:rPr>
          <w:sz w:val="28"/>
        </w:rPr>
        <w:t>– учитель МОУ «Селенгинская средняя общеобразовательная школа №2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Медведева Маргарита Ивановна </w:t>
      </w:r>
      <w:r>
        <w:rPr>
          <w:sz w:val="28"/>
        </w:rPr>
        <w:t>– учитель МОУ «Селенгинская средняя общеобразовательная школа №2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уранова Людмила  Петровна </w:t>
      </w:r>
      <w:r>
        <w:rPr>
          <w:sz w:val="28"/>
        </w:rPr>
        <w:t>– учитель МОУ «Селенгинская средняя общеобразовательная школа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4 кандид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Даботкин А.Н. с предложением о кооптации в Управляющий совет следующих кандидату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йдебрехт Владимир Оттович </w:t>
      </w:r>
      <w:r>
        <w:rPr>
          <w:sz w:val="28"/>
        </w:rPr>
        <w:t>– секретарь Кабанского отделения партии «Справедливая Росс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возова Людмила Константиновна </w:t>
      </w:r>
      <w:r>
        <w:rPr>
          <w:sz w:val="28"/>
        </w:rPr>
        <w:t>– главный редактор газеты «Призы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Кочерина Ольга Витальевна </w:t>
      </w:r>
      <w:r>
        <w:rPr>
          <w:sz w:val="28"/>
        </w:rPr>
        <w:t>– секретарь Кабанского отделения партии «Еди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3 кандид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по четвертому вопросу пове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71,</w:t>
        <w:tab/>
        <w:t>против – нет,</w:t>
        <w:tab/>
        <w:t>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>избрать управляющий совет Муниципального общеобразовательного учреждения «Селенгинская средняя общеобразовательная школа №2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правляющего совета по должности входит директор школы </w:t>
      </w:r>
      <w:r>
        <w:rPr>
          <w:b/>
          <w:sz w:val="28"/>
          <w:szCs w:val="28"/>
        </w:rPr>
        <w:t>Асламова Анна Семен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управляющего совета – </w:t>
      </w:r>
      <w:r>
        <w:rPr>
          <w:b/>
          <w:sz w:val="28"/>
          <w:szCs w:val="28"/>
        </w:rPr>
        <w:t>Капустина Ольга Янов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управляющего совета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 родителей (законных представителей обучающихс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боткин Александр Николаевич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а Нина Михайло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оздов Михаил Александр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цева Лариса Леонидо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лова Светлана Никола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устина Ольга 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 обучающихся шко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ьков Иван   9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севлеев Сергей 10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олева Ирина   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работников шко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ова Надежда Хасано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изова Вера Алексе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ведева Маргарита Иван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ранова Людмил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птированные члены Управляющего сов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йдебрехт Владимир Оттович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довозова Людмила Константиновн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черина Ольга Вита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слушали: Смелову Светлану Николаевну с предложением избрать председателем контрольно- ревизионной комиссии Жаркову Ольгу Александровну; членами комиссии Старцеву Ларису Леонидовну, Соболеву Ирину, Елизову Веру Алекс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71,</w:t>
        <w:tab/>
        <w:t>против – нет,</w:t>
        <w:tab/>
        <w:t>воздержались –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или:</w:t>
      </w:r>
      <w:r>
        <w:rPr>
          <w:sz w:val="28"/>
          <w:szCs w:val="28"/>
        </w:rPr>
        <w:t xml:space="preserve"> избрать контрольно-ревизион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  <w:tab/>
        <w:t>Жарко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 xml:space="preserve">Старцева Лариса Леонидовна,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олева Ирина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изова Вер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  <w:tab/>
        <w:tab/>
        <w:tab/>
        <w:t>Жалнин М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собрания</w:t>
        <w:tab/>
        <w:tab/>
        <w:tab/>
        <w:t>Соболев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57:00Z</dcterms:created>
  <dc:creator>№7</dc:creator>
  <dc:description/>
  <dc:language>en-US</dc:language>
  <cp:lastModifiedBy>Секретарь</cp:lastModifiedBy>
  <cp:lastPrinted>2007-09-20T17:45:00Z</cp:lastPrinted>
  <dcterms:modified xsi:type="dcterms:W3CDTF">2007-09-20T08:56:00Z</dcterms:modified>
  <cp:revision>6</cp:revision>
  <dc:subject/>
  <dc:title>                                                                   </dc:title>
</cp:coreProperties>
</file>