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ОНКУРС ОБЩЕОБРАЗОВАТЕЛЬНЫХ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ИВНО ВНЕДРЯЮЩИХ ИННОВАЦИОННЫЕ ОБРАЗОВАТЕЛЬНЫ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10858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гистрационный номер №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регистрации заявки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полняется оператором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егистрационный номер №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регистрации заявки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Заполняется оператором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ОГРАММА РАЗВИ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7-2010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ленгин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«ШКОЛА ГРАЖДАНСКОГО СТАНОВЛЕНИЯ</w:t>
      </w:r>
      <w:r>
        <w:rPr>
          <w:b/>
          <w:sz w:val="32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ПРОГРАММЫ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</w:p>
    <w:p>
      <w:pPr>
        <w:pStyle w:val="Heading8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Аналитико-прогностическое обоснова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ы развития школы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и задачи программы развит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колы гражданского становления»</w:t>
        <w:tab/>
        <w:tab/>
        <w:tab/>
        <w:tab/>
        <w:tab/>
        <w:tab/>
        <w:t>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в рамках программы развития</w:t>
        <w:tab/>
        <w:tab/>
        <w:tab/>
        <w:tab/>
        <w:t>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новационные образовательные программ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ятельность в рамках программы развития</w:t>
        <w:tab/>
        <w:tab/>
        <w:tab/>
        <w:tab/>
        <w:t>1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я программы развития школы</w:t>
        <w:tab/>
        <w:tab/>
        <w:tab/>
        <w:tab/>
        <w:t>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Эффективность реализации программы развития, </w:t>
      </w:r>
    </w:p>
    <w:p>
      <w:pPr>
        <w:pStyle w:val="Heading"/>
        <w:jc w:val="left"/>
        <w:rPr/>
      </w:pPr>
      <w:r>
        <w:rPr>
          <w:sz w:val="28"/>
        </w:rPr>
        <w:t>её показатели. Ожидаемые результаты.</w:t>
        <w:tab/>
        <w:tab/>
        <w:tab/>
        <w:tab/>
        <w:tab/>
        <w:t>21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ценка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стойчивость инновационной деятельности</w:t>
        <w:tab/>
        <w:tab/>
        <w:tab/>
        <w:tab/>
        <w:tab/>
        <w:t>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ый и календарный план реализ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ы развития школы в объем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прашиваемого финансирования</w:t>
        <w:tab/>
        <w:tab/>
        <w:tab/>
        <w:tab/>
        <w:tab/>
        <w:tab/>
        <w:t>2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Раздел </w:t>
      </w:r>
      <w:r>
        <w:rPr>
          <w:b/>
          <w:color w:val="000080"/>
          <w:sz w:val="28"/>
          <w:lang w:val="en-US"/>
        </w:rPr>
        <w:t>I</w:t>
      </w:r>
      <w:r>
        <w:rPr>
          <w:b/>
          <w:color w:val="000080"/>
          <w:sz w:val="28"/>
        </w:rPr>
        <w:t xml:space="preserve">. </w:t>
      </w:r>
    </w:p>
    <w:p>
      <w:pPr>
        <w:pStyle w:val="Heading8"/>
        <w:rPr>
          <w:color w:val="000080"/>
        </w:rPr>
      </w:pPr>
      <w:r>
        <w:rPr>
          <w:color w:val="000080"/>
        </w:rPr>
        <w:t>Аналитико-прогностическое обоснование программы развития школы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о и общество называют сегодня  школу, образование важным ресурсом, обеспечивающим переход России к демократическому и правовому государству, к рыночной экономике, предотвращающим отставание страны от мировых тенденций экономического и общественного развития. Образование призвано стать важнейшим фактором гуманизации общественно-экономических отношений и должно решить сверхзадачу – эффективно готовить молодое поколение к жизни в социальной реальности. Воспитание гражданина – важная государственная задача. В законе «Об образовании» говорится: «Главными  приоритетными принципами являются гуманистический характер образования, приоритет общечеловеческих ценностей, жизни, здоровья человека, свободного развития личности. Воспитание гражданственности, трудолюбия, уважение к правам и свободе человека, любви к окружающей природе, Родине, семье…». Приоритетный национальный проект «Образование» обеспечил начало сложным системным изменениям в образовании. С 1 сентября 2007 года школа вступила в эксперимент по Комплексному проекту модернизации образования, цель которого - обеспечить качественное образование, равную доступность для всех его гражда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менно эти положения государственной политики в области образования и легли в основу программы развития Селенгинской общеобразовательной средней школы №2 – </w:t>
      </w:r>
      <w:r>
        <w:rPr>
          <w:b/>
          <w:color w:val="000000"/>
          <w:sz w:val="28"/>
          <w:szCs w:val="28"/>
          <w:u w:val="single"/>
        </w:rPr>
        <w:t>Школы гражданского становления.</w:t>
      </w:r>
    </w:p>
    <w:p>
      <w:pPr>
        <w:pStyle w:val="Normal"/>
        <w:ind w:firstLine="708"/>
        <w:jc w:val="both"/>
        <w:rPr/>
      </w:pPr>
      <w:r>
        <w:rPr>
          <w:color w:val="333399"/>
          <w:sz w:val="28"/>
          <w:szCs w:val="28"/>
        </w:rPr>
        <w:t>Выбор направления школы, как школы гражданского становления, был обусловлен социальным заказом общества: государство - государственный интерес, семья – качественное образование  детей, ориентированное на перспективные рынки труда, работодатели - требования к профессиональному и компетентному образованию, учащиеся - активной жизненной позицией, стремлением совместно с педколлективом участвовать в преобразованиях в жизни школы, поиск возможностей для реализации своих прав и способ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2002 года ученики школы принимают активное участие в республиканском детском движении, являются дипломантам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еспубликанских слетов детских движений, призерам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еспубликанского фестиваля детской прессы «Салют, юнкор!», дипломантами двух республиканских конкурсов «Ученик года –2006» и «Ученик года-2007», школьники активно участвуют в общественном управлении образованием, являясь  членами Управляющего совета школы, района, участвуют в работе педагогического совета, правозащитной приемной. </w:t>
      </w:r>
      <w:r>
        <w:rPr>
          <w:i/>
          <w:iCs/>
          <w:color w:val="993300"/>
          <w:sz w:val="28"/>
          <w:szCs w:val="28"/>
        </w:rPr>
        <w:t>(Приложение №3, №4,№5).</w:t>
      </w:r>
    </w:p>
    <w:p>
      <w:pPr>
        <w:pStyle w:val="31"/>
        <w:rPr>
          <w:i/>
          <w:i/>
          <w:iCs/>
        </w:rPr>
      </w:pPr>
      <w:r>
        <w:rPr/>
        <w:t>Работая в режиме общественно-активной школы, регулярно проводятся социально значимые экологические акции: «Чистый берег», «Мы против наркотиков!», «Неделя добра»</w:t>
      </w:r>
      <w:r>
        <w:rPr>
          <w:i/>
          <w:iCs/>
        </w:rPr>
        <w:t xml:space="preserve"> (Приложение №6).</w:t>
      </w:r>
      <w:r>
        <w:rPr/>
        <w:t xml:space="preserve"> Учащимися школы осуществляется научно-исследовательская деятельность, отмеченная различными наградами. 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Учащиеся школы стабильно показывают высокие результаты в районных и республиканских олимпиадах и научно-практических конференциях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993300"/>
        </w:rPr>
        <w:t>(Приложение №7).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 xml:space="preserve">Как показывает наш опыт, активно продвигает  детей в развитии не только изменения в содержании обучения и воспитания, но и спортивно-оздоровительные мероприятия, а также реализация программ сетевого </w:t>
      </w:r>
      <w:r>
        <w:rPr>
          <w:color w:val="000000"/>
        </w:rPr>
        <w:t>взаимодействия</w:t>
      </w:r>
      <w:r>
        <w:rPr>
          <w:i/>
          <w:iCs/>
          <w:color w:val="993300"/>
        </w:rPr>
        <w:t xml:space="preserve"> (Приложение №8).</w:t>
      </w:r>
    </w:p>
    <w:p>
      <w:pPr>
        <w:pStyle w:val="31"/>
        <w:rPr>
          <w:i/>
          <w:i/>
          <w:iCs/>
          <w:color w:val="00FF00"/>
        </w:rPr>
      </w:pPr>
      <w:r>
        <w:rPr/>
        <w:t xml:space="preserve">В процессе внедрения современных информационных технологий  отрабатываются новые формы взаимоотношений, в которых педагоги и учащиеся выступают в роли партнеров одного процесса.  Использование школьного сайта расширяет возможности воспитательной работы, развивает у детей способность к общению, повышает эрудицию и самооценку, учит правильно позиционировать себя в информационном пространстве </w:t>
      </w:r>
      <w:r>
        <w:rPr>
          <w:i/>
          <w:iCs/>
          <w:color w:val="993300"/>
        </w:rPr>
        <w:t>(</w:t>
      </w:r>
      <w:r>
        <w:rPr>
          <w:i/>
          <w:iCs/>
          <w:color w:val="993300"/>
          <w:lang w:val="en-US"/>
        </w:rPr>
        <w:t>Http</w:t>
      </w:r>
      <w:r>
        <w:rPr>
          <w:i/>
          <w:iCs/>
          <w:color w:val="993300"/>
        </w:rPr>
        <w:t>://</w:t>
      </w:r>
      <w:r>
        <w:rPr>
          <w:i/>
          <w:iCs/>
          <w:color w:val="993300"/>
          <w:lang w:val="en-US"/>
        </w:rPr>
        <w:t>selsch</w:t>
      </w:r>
      <w:r>
        <w:rPr>
          <w:i/>
          <w:iCs/>
          <w:color w:val="993300"/>
        </w:rPr>
        <w:t>2.</w:t>
      </w:r>
      <w:r>
        <w:rPr>
          <w:i/>
          <w:iCs/>
          <w:color w:val="993300"/>
          <w:lang w:val="en-US"/>
        </w:rPr>
        <w:t>narod</w:t>
      </w:r>
      <w:r>
        <w:rPr>
          <w:i/>
          <w:iCs/>
          <w:color w:val="993300"/>
        </w:rPr>
        <w:t>.</w:t>
      </w:r>
      <w:r>
        <w:rPr>
          <w:i/>
          <w:iCs/>
          <w:color w:val="993300"/>
          <w:lang w:val="en-US"/>
        </w:rPr>
        <w:t>ru</w:t>
      </w:r>
      <w:r>
        <w:rPr>
          <w:i/>
          <w:iCs/>
          <w:color w:val="993300"/>
        </w:rPr>
        <w:t>).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 xml:space="preserve">Способность учеников использовать знания, как ресурс социализации и самореализации позволяет выпускникам получать полноценное качественное образование в лучших ВУЗах  России </w:t>
      </w:r>
      <w:r>
        <w:rPr>
          <w:i/>
          <w:iCs/>
          <w:color w:val="993300"/>
        </w:rPr>
        <w:t>(Приложение  №9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дним из основополагающих факторов успешности наших учеников явилась инновационная программа  развивающего обучения по системе Д.Б. Эльконина - В.В. Давыдова, внедренная в 1995 году и обеспечивающая благоприятные условия для самореал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мониторинг качества образования можно представить следующим образо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8"/>
        <w:gridCol w:w="1859"/>
        <w:gridCol w:w="1398"/>
        <w:gridCol w:w="1015"/>
        <w:gridCol w:w="900"/>
        <w:gridCol w:w="1723"/>
      </w:tblGrid>
      <w:tr>
        <w:trPr>
          <w:trHeight w:val="64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 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бще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. итог. аттест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64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. яз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/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/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/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/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/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/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/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>Успешно проходит сдача ЕГЭ. Результаты показывают, что ученики, обучающиеся по системе Д.Б. Эльконина -В.</w:t>
      </w:r>
      <w:r>
        <w:rPr>
          <w:sz w:val="28"/>
          <w:szCs w:val="28"/>
        </w:rPr>
        <w:t xml:space="preserve">В. Давыдова успешнее сдают итоговую аттестацию </w:t>
      </w:r>
      <w:r>
        <w:rPr>
          <w:i/>
          <w:iCs/>
          <w:color w:val="993300"/>
          <w:sz w:val="28"/>
          <w:szCs w:val="28"/>
        </w:rPr>
        <w:t>(Приложение №10).</w:t>
      </w:r>
    </w:p>
    <w:p>
      <w:pPr>
        <w:pStyle w:val="31"/>
        <w:ind w:hanging="0"/>
        <w:rPr>
          <w:b/>
          <w:b/>
          <w:bCs/>
          <w:color w:val="993300"/>
        </w:rPr>
      </w:pPr>
      <w:r>
        <w:rPr/>
        <w:t xml:space="preserve">         </w:t>
      </w:r>
      <w:r>
        <w:rPr/>
        <w:t>В рамках  сотрудничества школ развивающего обучения ученики являются участниками республиканских олимпиад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993300"/>
        </w:rPr>
        <w:t>(Приложение №11).</w:t>
      </w:r>
    </w:p>
    <w:p>
      <w:pPr>
        <w:pStyle w:val="Normal"/>
        <w:jc w:val="both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Предпосылками создания Программы развития школы являются: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ктивная общественная позиция учащихся школы;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зитивные взаимоотношения между педагогами и учащимися. Учителя настроены на поддержку инициатив школьников;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пешное  освоение программы  развивающего обучения Д.Б. Эльконина-В.В. Давыдова;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лок дополнительного образования (сотрудничество с Домом Творчества, Школой искусств, ДЮСШ) дает возможность предложить школьникам широкий спектр занятий по интересам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фильное обучение «Социальное партнерство с ПЛ-22» создает условия для обучения старшеклассников по выбору направления, связанного с определенным видом деятельности;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беждение педколлектива школы в необходимости преобразований в деятельности школы, разработки перспектив школы.</w:t>
      </w:r>
    </w:p>
    <w:p>
      <w:pPr>
        <w:pStyle w:val="Heading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/>
        <w:t>Программа развития школы опирается на основополагающие законодательные акты Российской Федераци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программа развития образова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доктрина образования в РФ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модернизации Российского образова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роект модернизации образова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Б №231 от 06.07.07. Республиканская Целевая программа «Развитие образования и науки в РБ на 2005-2012 гг.»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№354 от 13.11.07. «Об утверждении концепции республиканской оценки качества образования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</w:rPr>
        <w:t xml:space="preserve">Обоснование актуальности. </w:t>
      </w:r>
      <w:r>
        <w:rPr>
          <w:sz w:val="28"/>
        </w:rPr>
        <w:t xml:space="preserve">В условиях реформирования российского общества особое значение приобретают перспективы развития личности и реализации ее прав. Эта проблема не только имеет образовательно - познавательный характер, но и напрямую связан с практическим вопросом современного общества: каким путем пойдет Россия, и какая при этом роль будет отведена личности. Преобразование устаревшей системы социального управления, как правило, неразрывно сопровождается дегуманизацией и дезинтеграцией, разрушением фундаментальных общественных институтов. Поэтому наиболее </w:t>
      </w:r>
      <w:r>
        <w:rPr>
          <w:i/>
          <w:sz w:val="28"/>
        </w:rPr>
        <w:t>актуальным становится гражданское образование, ориентированное на обращение к гражданским чувствам, нравственным ценностям значимым для россиян, как носителей исторической традиции, осознающих свое место в стране и современном мире, воспринимающих идеи и механизмы гражданского общества и правового государ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Как показывают опросы, у подавляющей части населения страны, и у молодежи в первую очередь, отсутствуют элементарные знания основных положений Конституции Российской федерации, Всеобщей декларации прав человека, Конвенции о правах ребенка. В этой связи возникают вопросы: как соотносятся с этой реальностью наши учебники по обществознанию; как в них сформулированы модели реализации прав человека и ребенка; можем ли мы учить наших детей и молодежь тому, что не всегда присутствует в нашей сегодняшней жизни: каковы пути и возможности воспитания гражданина, патриота Отеч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 особую </w:t>
      </w:r>
      <w:r>
        <w:rPr>
          <w:i/>
          <w:sz w:val="28"/>
          <w:szCs w:val="28"/>
        </w:rPr>
        <w:t>актуальность приобретает гражданское становление личности, повышение её правовой культуры. Школа, выбрав направление гражданского становления и самореализации личности, решает важную проблему самоопределения подростка в системе жизненных ценностей, его социал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становление личности учащегося на уроке и во внеурочной деятельности расширяет диапазон проявления его способностей, увеличивает возможность каждого выпускника школы занять достойное положение в обществе и проявить свою сознательную гражданскую и социальную активность.</w:t>
      </w:r>
    </w:p>
    <w:p>
      <w:pPr>
        <w:pStyle w:val="31"/>
        <w:rPr/>
      </w:pPr>
      <w:r>
        <w:rPr/>
        <w:t xml:space="preserve">Общественная активность  в управлении образованием проявляется в различных формах и на всех уровнях, расширяя пространство для участия граждан в управлении образованием, выстраивая взаимовыгодные партнерские отношения с гражданскими институтами, отрабатывая механизмы взаимодействия при решении проблем образования </w:t>
      </w:r>
      <w:r>
        <w:rPr>
          <w:i/>
          <w:iCs/>
          <w:color w:val="993300"/>
        </w:rPr>
        <w:t>(Приложение №2).</w:t>
      </w:r>
    </w:p>
    <w:p>
      <w:pPr>
        <w:pStyle w:val="Normal"/>
        <w:jc w:val="both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Раздел </w:t>
      </w:r>
      <w:r>
        <w:rPr>
          <w:b/>
          <w:color w:val="000080"/>
          <w:sz w:val="28"/>
          <w:lang w:val="en-US"/>
        </w:rPr>
        <w:t>II</w:t>
      </w:r>
      <w:r>
        <w:rPr>
          <w:b/>
          <w:color w:val="000080"/>
          <w:sz w:val="28"/>
        </w:rPr>
        <w:t xml:space="preserve">.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и и задачи программы развития «Школы гражданского становл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оритетные направления развития школы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80"/>
          <w:sz w:val="28"/>
          <w:szCs w:val="28"/>
        </w:rPr>
        <w:t xml:space="preserve">В отношении </w:t>
      </w:r>
      <w:r>
        <w:rPr>
          <w:color w:val="000080"/>
          <w:sz w:val="28"/>
          <w:szCs w:val="28"/>
          <w:u w:val="single"/>
        </w:rPr>
        <w:t>выпускника</w:t>
      </w:r>
      <w:r>
        <w:rPr>
          <w:color w:val="000080"/>
          <w:sz w:val="28"/>
          <w:szCs w:val="28"/>
        </w:rPr>
        <w:t xml:space="preserve"> – подготовка выпускника к жизни в обществе и семье образованного, физически и нравственно здорового, социально-компетентного гражданина через получение качественного образования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80"/>
          <w:sz w:val="28"/>
          <w:szCs w:val="28"/>
        </w:rPr>
        <w:t xml:space="preserve">В отношении </w:t>
      </w:r>
      <w:r>
        <w:rPr>
          <w:color w:val="000080"/>
          <w:sz w:val="28"/>
          <w:szCs w:val="28"/>
          <w:u w:val="single"/>
        </w:rPr>
        <w:t>педколлектива</w:t>
      </w:r>
      <w:r>
        <w:rPr>
          <w:color w:val="000080"/>
          <w:sz w:val="28"/>
          <w:szCs w:val="28"/>
        </w:rPr>
        <w:t xml:space="preserve"> – повышение методического мастерства учителя, модернизация методической работы, внедрение в учебно-воспитательный процесс современных образовательных технологий через создание школьной системы оценки качества образовательных услуг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80"/>
          <w:sz w:val="28"/>
          <w:szCs w:val="28"/>
        </w:rPr>
        <w:t xml:space="preserve">В отношении </w:t>
      </w:r>
      <w:r>
        <w:rPr>
          <w:color w:val="000080"/>
          <w:sz w:val="28"/>
          <w:szCs w:val="28"/>
          <w:u w:val="single"/>
        </w:rPr>
        <w:t>социума</w:t>
      </w:r>
      <w:r>
        <w:rPr>
          <w:color w:val="000080"/>
          <w:sz w:val="28"/>
          <w:szCs w:val="28"/>
        </w:rPr>
        <w:t xml:space="preserve"> – формирование позитивного имиджа школы в глазах потенциальных потребителей услуг через расширен ие участия граждан в управлении образовательным учреждением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80"/>
        </w:rPr>
      </w:pPr>
      <w:r>
        <w:rPr>
          <w:color w:val="000080"/>
          <w:sz w:val="28"/>
          <w:szCs w:val="28"/>
        </w:rPr>
        <w:t xml:space="preserve">В отношении </w:t>
      </w:r>
      <w:r>
        <w:rPr>
          <w:color w:val="000080"/>
          <w:sz w:val="28"/>
          <w:szCs w:val="28"/>
          <w:u w:val="single"/>
        </w:rPr>
        <w:t>потребителей образовательного процесса</w:t>
      </w:r>
      <w:r>
        <w:rPr>
          <w:color w:val="000080"/>
          <w:sz w:val="28"/>
          <w:szCs w:val="28"/>
        </w:rPr>
        <w:t xml:space="preserve"> – улучшение материально-финансового обеспечения образовательного процесс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сновная  цель программы «Школа гражданского становления»:</w:t>
      </w:r>
    </w:p>
    <w:p>
      <w:pPr>
        <w:pStyle w:val="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формирование общешкольной системы гражданского образования в условиях  реализации основных направлений КПМО в Республике Бурятия. </w:t>
      </w:r>
    </w:p>
    <w:p>
      <w:pPr>
        <w:pStyle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и развитие системы гражданского образования в новых социально-экономических условиях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систем управления инновационными процес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ченического самоуправления, формирование активной жизненной позиции, воспитание лидерских качеств школьник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Создание и интенсивное использование электронных коммуникаций и информационного пространства с помощью СМИ, Интернета и других информационных технологий. Организация сетевого взаимодейств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Раздел </w:t>
      </w:r>
      <w:r>
        <w:rPr>
          <w:b/>
          <w:color w:val="000080"/>
          <w:sz w:val="28"/>
          <w:lang w:val="en-US"/>
        </w:rPr>
        <w:t>III</w:t>
      </w:r>
      <w:r>
        <w:rPr>
          <w:b/>
          <w:color w:val="000080"/>
          <w:sz w:val="28"/>
        </w:rPr>
        <w:t xml:space="preserve">.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ятельность в рамках программы разви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Учебная деяте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ШГС опирается на возрастную периодизацию ученической среды и делится на 3 бло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классы. Школа культурных норм поведения. Детская организация «Капельки Байкала»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8 классы. Школа социальных норм «Я – Селенгинец»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1 классы. Школа договорных норм. Детская республика «Альтернативный фаворит»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708"/>
        <w:rPr/>
      </w:pPr>
      <w:r>
        <w:rPr/>
        <w:t>Для реализации цели были отобраны содержание и средства образования и воспитания, обеспечивающие продуктивность воспитательной системы, адекватно заявленной ц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цели образования и воспитания реализуются через: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бенности организации учеб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стему патриотического воспитания граждан при изучении краеведения и ведения музейного дела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стему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еническое самоуправление школьной Детской республики;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Построение воспитательного процесс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цесс формируется через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ебный план </w:t>
      </w:r>
      <w:r>
        <w:rPr>
          <w:i/>
          <w:iCs/>
          <w:color w:val="993300"/>
          <w:sz w:val="28"/>
          <w:szCs w:val="28"/>
        </w:rPr>
        <w:t>(Приложение №12).</w:t>
      </w:r>
    </w:p>
    <w:p>
      <w:pPr>
        <w:pStyle w:val="3"/>
        <w:ind w:left="360" w:hanging="0"/>
        <w:rPr/>
      </w:pPr>
      <w:r>
        <w:rPr/>
        <w:t>2. Изучение предметов обществоведческого цикла, основы правоведения, основы экономики, основы политологии, основы философи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 Через факультативные курсы: «Избирательное право», «Основы потребительских знаний», изучение истории и культуры родного кра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. Через организацию учебно-исследовательской работы научного общества учащихся «Интеллект», клубные сообществ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. Элективные курсы, кружки по интереса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грамма школы лидера «Будущее- это мы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гражданского образования можно формировать ключевые компетентност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бщественно-политической  деятельности: реализация прав и обязанностей гражданина, выполнение функций гражданина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-экономической сфере: анализ собственных профессиональных склонностей и возможностей, ориентированных в сфере рыночных отношений, трудовом законодательстве, приобретение навыков организации труда, знание норм трудовой и коллективной этики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познавательной деятельности: самостоятельный поиск и получение информации из различных источников, умение её анализировать, критически мысл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образование содержит практически все образовательные области и предметы учебного пл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  <w:u w:val="single"/>
        </w:rPr>
        <w:t>Язык и литература:</w:t>
      </w:r>
      <w:r>
        <w:rPr>
          <w:color w:val="000000"/>
          <w:sz w:val="28"/>
          <w:szCs w:val="28"/>
        </w:rPr>
        <w:t xml:space="preserve"> формирование исследовательских и коммуникативных умений и навыков, критического анализа прочитанного текста и услышанной информации. Обучение участию в дискуссиях, постановке и анализу проблемы, точки зрения, позиции их аргументации, обучение общению с представителями других стран и культу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  <w:u w:val="single"/>
        </w:rPr>
        <w:t>Предметы естественно-научного цикла</w:t>
      </w:r>
      <w:r>
        <w:rPr>
          <w:color w:val="000000"/>
          <w:sz w:val="28"/>
          <w:szCs w:val="28"/>
        </w:rPr>
        <w:t xml:space="preserve"> (биология, физика, химия): особое знание жизни как высшей ценности, изучение роли окружающей среды в жизни общества и человека, взаимоотношения общества и природы, социальные аспекты научного знания и научных исследований, их применение в народном хозяйстве, социальные последствия использования достижений нау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u w:val="single"/>
        </w:rPr>
        <w:t>Математика:</w:t>
      </w:r>
      <w:r>
        <w:rPr>
          <w:color w:val="000000"/>
          <w:sz w:val="28"/>
          <w:szCs w:val="28"/>
        </w:rPr>
        <w:t xml:space="preserve"> использование математических знаний для анализа статистической информации, различных аспектов финансов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u w:val="single"/>
        </w:rPr>
        <w:t>Технология:</w:t>
      </w:r>
      <w:r>
        <w:rPr>
          <w:color w:val="000000"/>
          <w:sz w:val="28"/>
          <w:szCs w:val="28"/>
        </w:rPr>
        <w:t xml:space="preserve"> рациональное использование ресурсов, роль рационализации технологических процессов, изучение основ бизнеса, знание и понимание экономических процессов в обществе, в семье, проектирование хозяйственн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u w:val="single"/>
        </w:rPr>
        <w:t>Основы информатики и вычислительной техники</w:t>
      </w:r>
      <w:r>
        <w:rPr>
          <w:color w:val="000000"/>
          <w:sz w:val="28"/>
          <w:szCs w:val="28"/>
        </w:rPr>
        <w:t>: значение информационных ресурсов в обществе и в процессе становления гражданина, возможности Интернета в процессе обучения, исследования, обучение использования информационных ресур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u w:val="single"/>
        </w:rPr>
        <w:t>Обществознание</w:t>
      </w:r>
      <w:r>
        <w:rPr>
          <w:color w:val="000000"/>
          <w:sz w:val="28"/>
          <w:szCs w:val="28"/>
        </w:rPr>
        <w:t>: общество, как целостная система, человек- главный компонент социальной системы, его социальная сущность, социальная деятельность и социальное поведение человека, их реализация в различных сферах общественной жизни, способы взаимодействия людей в обществе, основные социальные компетентности личности в различных сферах обще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u w:val="single"/>
        </w:rPr>
        <w:t>История:</w:t>
      </w:r>
      <w:r>
        <w:rPr>
          <w:color w:val="000000"/>
          <w:sz w:val="28"/>
          <w:szCs w:val="28"/>
        </w:rPr>
        <w:t xml:space="preserve"> основные этапы развития общества, различия между историческими эпохами и типами обществ, исторические события, ситуации, их причины и следствия, ценности и опыт прошлых поколений, выдающиеся исторические личности, идеи, верования, правовые, политические и экономические системы, власть в ее историческом  контексте, государство, история выборов и избирательного права, исторические аспекты и проблемы прав человека, умения использовать и анализировать источники, трактовки событий прошло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u w:val="single"/>
        </w:rPr>
        <w:t>География:</w:t>
      </w:r>
      <w:r>
        <w:rPr>
          <w:color w:val="000000"/>
          <w:sz w:val="28"/>
          <w:szCs w:val="28"/>
        </w:rPr>
        <w:t xml:space="preserve"> проблемы взаимоотношений с окружающей средой, народонаселение, экономическая деятельность, роль и значение ресурсов в развитии общества, единство и целостность современного мира, глобальные проблемы человечества, умения и навыки географического исследования, анализ и оценка состояния окружающей ср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u w:val="single"/>
        </w:rPr>
        <w:t>Предметы художественно-эстетического цикла</w:t>
      </w:r>
      <w:r>
        <w:rPr>
          <w:color w:val="000000"/>
          <w:sz w:val="28"/>
          <w:szCs w:val="28"/>
        </w:rPr>
        <w:t>: роль культурного наследия в развитии личности, многообразие культур, культурные различия, их ценность и проявления, мультикультурность, средства массовой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u w:val="single"/>
        </w:rPr>
        <w:t>ОБЖ:</w:t>
      </w:r>
      <w:r>
        <w:rPr>
          <w:color w:val="000000"/>
          <w:sz w:val="28"/>
          <w:szCs w:val="28"/>
        </w:rPr>
        <w:t xml:space="preserve"> безопасность в жизни общества и человека, экологическая безопасность, ценность здоровья и здорового образа жизни, безопасное поведение и защита общества, правовые аспекты безопасности жизне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u w:val="single"/>
        </w:rPr>
        <w:t>Физическая культура</w:t>
      </w:r>
      <w:r>
        <w:rPr>
          <w:color w:val="000000"/>
          <w:sz w:val="28"/>
          <w:szCs w:val="28"/>
        </w:rPr>
        <w:t>: здоровье как ценность, здоровый образ жизни, роль физической культуры в развитии личности, политические аспекты спорта, конструктивное взаимодействие в спор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8080"/>
        </w:rPr>
      </w:pPr>
      <w:r>
        <w:rPr>
          <w:color w:val="008080"/>
        </w:rPr>
        <w:t>Воспитательная работа в школ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rPr/>
      </w:pPr>
      <w:r>
        <w:rPr/>
        <w:t xml:space="preserve">Реализация приоритетного национального проекта образования в 2006г определила проблему подготовленности людей к новому типу отношений в управлении образованием, благодаря которым возможно задать вектор развития образовательным учреждением, апробировать новые интституциональные и экономические механизмы регулирования в сфере образования, обновить структуру и содержание образования. Общественное участие в управлении образованием показало готовность представителей местного сообщества решать проблемы образования, следовательно, вопросы ученического самоуправления заслуживают самого серьёзного внимания. Особенностью воспитательного процесса в школе  является активное участие  учащихся школы в общественном управлении образованием </w:t>
      </w:r>
      <w:r>
        <w:rPr>
          <w:i/>
          <w:iCs/>
          <w:color w:val="993300"/>
        </w:rPr>
        <w:t>(Приложение №1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развитие общества может успешно происходить только на основе исторической и культурной преемственности поколений. Программа «Берега памяти» включает в себя историческое краеведение, эколого-туристическую деятельность, работу музея, проведение военно-спортивной эстафеты среди допризывной молодежи и встречи с ветеранами войны и тр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 1 по 11 классы включены в работу по исследованию своего края, учитывая возрастные особенности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-4 классы. «Хронотопом по поселку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– обучение, расширение кругозора учащихся и развитие их активности, творчества, воображения, формирование у них понятия о своей «малой Родине» (поселок, улица, школа, семья), а также обучение младших школьников первоначальным навыкам учебной деятельности, толерантного отношения к одноклассникам, взрослым и культуре об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9"/>
        <w:gridCol w:w="1440"/>
        <w:gridCol w:w="1903"/>
      </w:tblGrid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 «Школ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щем, ищем не найдем, а отыщем, так поймем (Экскурсии по школе, встречи с учителями, выпускниками, учени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, папа, я – дружная семья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накомство со своей родословной, семейным архи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историю. День 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- Родина мо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нь Конституции) Символика РФ,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онотопом по поселку (День рожд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еленг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й Н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едники славы отцов (к 23 февра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мама м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т День Поб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дведение итогов                                            линейка                 Ма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5-8 классы. «Я </w:t>
      </w:r>
      <w:r>
        <w:rPr>
          <w:i/>
          <w:color w:val="000000"/>
          <w:sz w:val="28"/>
          <w:szCs w:val="28"/>
        </w:rPr>
        <w:t>–</w:t>
      </w:r>
      <w:r>
        <w:rPr>
          <w:b/>
          <w:bCs/>
          <w:i/>
          <w:color w:val="000000"/>
          <w:sz w:val="28"/>
          <w:szCs w:val="28"/>
        </w:rPr>
        <w:t xml:space="preserve"> Селенгинец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возрасту  принадлежит особая роль в гражданско –патриотическом воспитании. Они энергичны, любознательны, их стремление к самореализации через творческие дела и проекты будет  способствовать их самоутверждению и личных достижений в разных сферах деятельности: работа в ученическом самоуправлении, газета, в центрах по интересам: клуб «Подросток», где работают спортивные секции. «Хобби-центр»(музыкально-хореографические студии). Клуб «Мужество», детский дом милосердия «Дом». Здесь же планируем создание семейного клуба «Семья». Краеведческое направление выражено в проектной деятельности «Я – Селенгинец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b/>
          <w:b/>
          <w:bCs/>
          <w:i/>
          <w:i/>
        </w:rPr>
      </w:pPr>
      <w:r>
        <w:rPr>
          <w:b/>
          <w:bCs/>
          <w:i/>
        </w:rPr>
        <w:t>9-11 классы. Детская республика «Альтернативный фаворит»</w:t>
      </w:r>
    </w:p>
    <w:p>
      <w:pPr>
        <w:pStyle w:val="31"/>
        <w:rPr/>
      </w:pPr>
      <w:r>
        <w:rPr/>
        <w:t>9-11 классы могут проявить свои индивидуальные способности в социальной деятельности, некоторые учащиеся активно включаются во взрослую культуру и пробуют себя уже профессионально. Ученическое самоуправление имеет свой флаг, гимн. На базе школы проводятся ставшими традиционными Ассамблеи школьного самоуправления поселка. Учащиеся разработали и утвердили структуру ученического самоуправления в классе и школе, определили направления деятельности, приняли нормативно-правовую базу школьного самоуправления, которую утвердили  на Гражданском форуме</w:t>
      </w:r>
      <w:r>
        <w:rPr>
          <w:i/>
          <w:iCs/>
          <w:color w:val="993300"/>
        </w:rPr>
        <w:t xml:space="preserve"> (Приложение №14,№15,№4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</w:rPr>
        <w:t xml:space="preserve">Раздел </w:t>
      </w:r>
      <w:r>
        <w:rPr>
          <w:b/>
          <w:bCs/>
          <w:color w:val="000080"/>
          <w:sz w:val="28"/>
          <w:szCs w:val="28"/>
          <w:lang w:val="en-US"/>
        </w:rPr>
        <w:t>IV</w:t>
      </w:r>
      <w:r>
        <w:rPr>
          <w:b/>
          <w:bCs/>
          <w:color w:val="000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</w:rPr>
        <w:t>Инновационные образовательные программы, активно используемые в образовательном учреждении и деятельность в рамках реализации программы развит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ское образование может быть реализовано лишь при использовании тех методов и стиля обучения, которые построены на взаимоуважении учителя и ученика, профилизации процесса обучения. Для этого необходимо отказаться от формально-традиционного подхода при передаче знаний. Ориентация учебного процесса на учащихся предполагает их активное вовлечение в процесс обучения, что возможно лишь при широком использовании интерактивных методов обучения, именно они способствуют активизации познавательной деятельности, самостоятельному осмыслению пробле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физические особенности человеческой деятельности в процессе обучения направляют на целесообразность личностно-ориентированных подходов к деятельности учащихся. В создании условий для обучения и совершенствования знаний, умений и навыков школьников с опорой на принципы уровневой дифференциации, в том числе учет их индивидуальных особенностей и способностей. Необходимо также акцентировать внимание преподавателя на проблемах удержания интереса к предмету и формирование устойчивой внутренней мотивации на приобретение знаний и навыков. Инновационное обучение представляет собой  совокупность нововведений, выраженных в системе действий и операций учебной деятельности, которые позволяют быстро и эффективно достичь диагностируемого результата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оритетные технологии,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еленгинской средней общеобразовательной школой №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их результативность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9"/>
        <w:gridCol w:w="1455"/>
        <w:gridCol w:w="1260"/>
        <w:gridCol w:w="2233"/>
        <w:gridCol w:w="2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чителей, использующих технологию (расчет производится от количе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ьзования технолог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школы в связи с использованием технологи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ее обу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учение, среднее звено, стар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учение, среднее звено, старшая школ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тороннее гармоническое развитие личности ребенка, подготовка образовательной базы для старшей ступени образова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ового компонента образования. Открытие РО класс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уровневое обу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5-9 классы) Физика (7-9 кл.) Химия (8-9 кл.)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зноуровневых заданий. Комплектование групп обучения в соответствии с индивидуальными возможностя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онгация деятельности классов КРО. Разработка разноуровневых заданий. Формирование практико-лабораторной базы обучения в соответствии с использованием принципа разноуровнего обу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грового обучения: ролевых, деловых и других видов обучающих иг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учение, история, география литература,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ерспективно-опережающего обу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 (9-11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 сотрудничестве (командная, групповая работ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заимоответственности, способности обучаться в силу собственных возможностей пои поддержке своих товарищей. Реализация потребности в расширении информационной базы обучения, разработка новых подходов к объяснению нового материа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алых групп с индивидуальными планами обучения в процессе формирования профилей обучения на 3-й ступени образования. Запрос на расширение доступа к Интернету, увеличение библиотечного фонда, электронных учебников и тест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технологии используются на всех предметах базового компонента. Полностью используют на предметах: история, обществознание, география,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сследовательских навыков в процессе обучения на одном уроке и в серии уроков с последующей презентацией результатов работы в виде: реферата, доклада- следования на темы: «Влияние телевидения на развитие подростка»; «Подросток и алкоголь»; «Как работает закон о борьбе с курением»; «Национализм или патриотизм?» и т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лучших исследовательских работ учащихся в молодежных изданиях, выступления на конференциях учащихся, чтения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методы обу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обществознание, география, биология, физика,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 прагматических результатов, выход проектов за рамки предметного содержания, переход на уровень социально значимых результатов. Проекты социальной значимости с результатом:</w:t>
            </w:r>
          </w:p>
          <w:p>
            <w:pPr>
              <w:pStyle w:val="Normal"/>
              <w:rPr/>
            </w:pPr>
            <w:r>
              <w:rPr/>
              <w:t>1. «Экологическая среда школы» - создание зимнего сада в здании школы, публикация газеты «От корки до корки», бизнес-проект обустройства и озеленения пришкольного участка, проведение ежегодного конкурса цв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ехнологии:</w:t>
            </w:r>
          </w:p>
          <w:p>
            <w:pPr>
              <w:pStyle w:val="Normal"/>
              <w:rPr/>
            </w:pPr>
            <w:r>
              <w:rPr/>
              <w:t>-Как предоставление обучающимися права решения социальных проблем в рамках возможностей школы;</w:t>
            </w:r>
          </w:p>
          <w:p>
            <w:pPr>
              <w:pStyle w:val="Normal"/>
              <w:rPr/>
            </w:pPr>
            <w:r>
              <w:rPr/>
              <w:t>-Как практико-ориентированного курса на выбор будущей профессии с возможностью первичного погружения в будущую профессиональную деятельно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-сберегающие техноло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спектр базов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уровня физического разви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иоритета здорового образа жиз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     </w:t>
      </w:r>
      <w:r>
        <w:rPr/>
        <w:t>Из таблицы видно, что вариативность использования образовательных технологий дает положительную динамику и возможность прогнозировать положительные изменения, спроецированные в программе развития школ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новационная педагогика требует и инновационные способы обучения учителей, предъявляемые КПМО. Чтобы учить детей учиться, общаться, сотрудничать друг с другом, моделировать, идеализировать, взрослые учителя сами должны это уметь. Поурочные методики алгоритмического типа не помогают такой работе. Требуется особое методическое обеспечение и особая подготовка кадров, ориентированные на деятельностный профессионализм педагога. Коллектив учителей РО школы №2 постоянно помогает учителям района ознакомиться, практически реализовать РО в своих классах, т.е. стать </w:t>
      </w:r>
      <w:r>
        <w:rPr>
          <w:color w:val="000000"/>
          <w:sz w:val="28"/>
          <w:szCs w:val="28"/>
          <w:u w:val="single"/>
        </w:rPr>
        <w:t>школой сотрудничества учителей Р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учно-методическое обеспечение проект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98"/>
        <w:gridCol w:w="1372"/>
        <w:gridCol w:w="235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одержание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Сро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орма представл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рганизационно-управленческие аспек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группы учителей-экспериментат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учите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ереподготовки учителей Р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, семинары, практикум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 поддержка и сопровождение Э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, психологи,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хода экспери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внутришкольно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учно-методическое сопровожд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ей и задач на текущий год, планирование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тивная помощь учителя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методсовета</w:t>
            </w:r>
          </w:p>
        </w:tc>
      </w:tr>
      <w:tr>
        <w:trPr>
          <w:trHeight w:val="7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тодических пособий и рекомендаций по отдельным тем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методсов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семинары «Компоненты УД», «Организация групповой работы в классах РО», «Проектная деятельность учащихся как одна из форм работы с подростками»,«Построение диалогового обучения в классах РО», «Потребность в рефлексии учителя Р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ы урок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материал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самоанализ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е материа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ы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целей и задач психолого-педагогического сопровождения про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 подготовка психолого-педагогической подгото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диагности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тартовых диагностик, выявление проблемных позиций школьников и общешкольных навы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диагности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бота учите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план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сещение уроков,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учебных проектов учебной и внеучебной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материал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описание апробируемых прое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материал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анализ  резуль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материал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еоретико-практических семинар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материал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шей ступени общего образования учащиеся встают перед выбором в отношении профилирующего направления собственной  деятельности. Задача школы  помочь старшеклассникам и их родителям определить истинные основания для выбора профиля обучения. Для этого моделируются образовательные события соответствующие возрастным особенностям, создаются условия для реальных проб в образовании.</w:t>
      </w:r>
    </w:p>
    <w:p>
      <w:pPr>
        <w:pStyle w:val="TextBodyIndent"/>
        <w:rPr/>
      </w:pPr>
      <w:r>
        <w:rPr/>
        <w:t>Специфика современной системы образования состоит в том, что она должна быть способна не только вооружать обучающегося знаниями, но и формировать у него потребность в непрерывном самостоятельном и творческом подходе к овладению новыми знаниями, создавать возможности для отработки умений и навыков самообразования. В качестве главного результата модернизации образования рассматривается готовность и способность молодых людей, оканчивающих школу, нести личную ответственность, как за собственное благополучие, так и за благополучие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им из главных и основных условий продуктивности профильного обучения как одного из приоритетных направлений модернизации системы общего образования в Российской Федерации является повышение профессиональной компетентности у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фильной школе нужны учителя с новым профессиональным мышлением, учителя, которые могут на практике обеспечи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ариативность и личностную ориентацию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ескую деятельностную направленность образова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ение профессионального самоопределения учени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дагог профильной школы должен овладеть методами организации проектной, поисково-исследовательск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Cs/>
          <w:sz w:val="28"/>
        </w:rPr>
        <w:t>Преимущества обучения в профильном классе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енные знания и профессиональные навыки по выбранному профил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лный учебно-методический комплект «на руки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навыки обучения в ВУЗе (сдача сессий, обучение по семестрам, выполнение индивидуального проекта и курсовых, наличие зачетной книжки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к сдаче ЕГЭ и выпускных экзаменов по профил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конкурсах, олимпиадах, конференциях, проект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портфоли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 организации профильных классо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125"/>
        <w:gridCol w:w="3053"/>
      </w:tblGrid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№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Мероприят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Сроки</w:t>
            </w:r>
          </w:p>
        </w:tc>
      </w:tr>
      <w:tr>
        <w:trPr>
          <w:trHeight w:val="3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накомление с пакетом документов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 начала </w:t>
            </w:r>
            <w:r>
              <w:rPr>
                <w:bCs/>
                <w:color w:val="000000"/>
                <w:sz w:val="28"/>
              </w:rPr>
              <w:t>марта</w:t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накомление с методическими материалам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 середины </w:t>
            </w:r>
            <w:r>
              <w:rPr>
                <w:bCs/>
                <w:color w:val="000000"/>
                <w:sz w:val="28"/>
              </w:rPr>
              <w:t>марта</w:t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родительных собраний по выявлению спрос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 начала </w:t>
            </w:r>
            <w:r>
              <w:rPr>
                <w:bCs/>
                <w:color w:val="000000"/>
                <w:sz w:val="28"/>
              </w:rPr>
              <w:t>апреля</w:t>
            </w:r>
          </w:p>
        </w:tc>
      </w:tr>
      <w:tr>
        <w:trPr>
          <w:trHeight w:val="3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набора в профильные классы (в 9-й и 10-й класс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 начала </w:t>
            </w:r>
            <w:r>
              <w:rPr>
                <w:bCs/>
                <w:color w:val="000000"/>
                <w:sz w:val="28"/>
              </w:rPr>
              <w:t>мая</w:t>
            </w:r>
          </w:p>
        </w:tc>
      </w:tr>
      <w:tr>
        <w:trPr>
          <w:trHeight w:val="3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ача заявлени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 середины </w:t>
            </w:r>
            <w:r>
              <w:rPr>
                <w:bCs/>
                <w:color w:val="000000"/>
                <w:sz w:val="28"/>
              </w:rPr>
              <w:t>мая</w:t>
            </w:r>
          </w:p>
        </w:tc>
      </w:tr>
      <w:tr>
        <w:trPr>
          <w:trHeight w:val="3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лючение договора с родителям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 конца </w:t>
            </w:r>
            <w:r>
              <w:rPr>
                <w:bCs/>
                <w:color w:val="000000"/>
                <w:sz w:val="28"/>
              </w:rPr>
              <w:t>мая</w:t>
            </w:r>
          </w:p>
        </w:tc>
      </w:tr>
      <w:tr>
        <w:trPr>
          <w:trHeight w:val="68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ача заявки на поставку методиче</w:t>
              <w:softHyphen/>
              <w:t>ских комплектов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 середины </w:t>
            </w:r>
            <w:r>
              <w:rPr>
                <w:bCs/>
                <w:color w:val="000000"/>
                <w:sz w:val="28"/>
              </w:rPr>
              <w:t>июн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b w:val="false"/>
          <w:b w:val="false"/>
          <w:bCs/>
          <w:color w:val="33CCCC"/>
          <w:sz w:val="28"/>
        </w:rPr>
      </w:pPr>
      <w:r>
        <w:rPr>
          <w:b w:val="false"/>
          <w:bCs/>
          <w:color w:val="33CCCC"/>
          <w:sz w:val="28"/>
        </w:rPr>
      </w:r>
    </w:p>
    <w:p>
      <w:pPr>
        <w:pStyle w:val="Heading4"/>
        <w:rPr>
          <w:bCs/>
          <w:color w:val="33CCCC"/>
        </w:rPr>
      </w:pPr>
      <w:r>
        <w:rPr>
          <w:bCs/>
          <w:color w:val="33CCCC"/>
        </w:rPr>
        <w:t>Здоровьесберегающая деятельность и обеспечение безопасности учащихся.</w:t>
      </w:r>
    </w:p>
    <w:p>
      <w:pPr>
        <w:pStyle w:val="Normal"/>
        <w:jc w:val="both"/>
        <w:rPr>
          <w:bCs/>
          <w:color w:val="33CCCC"/>
        </w:rPr>
      </w:pPr>
      <w:r>
        <w:rPr>
          <w:bCs/>
          <w:color w:val="33CCCC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доровье в нашем понимании этого слова лежит в основе благополучия любого человека. 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идателем в окружающем м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истические данные за последние три года показывают высокую заболеваемость детского населения. Анализ показал, что это обусловлено ухудшением социально-экономической обстановки, обострением проблем рационального питания, снижением уровня здоровья родителей и детей, наследственностью. У уча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,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360" w:right="6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инамика состояния здоровья школьников 2004-2007 уч. г.</w:t>
      </w:r>
    </w:p>
    <w:p>
      <w:pPr>
        <w:pStyle w:val="Normal"/>
        <w:spacing w:before="45" w:after="0"/>
        <w:ind w:right="60"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45" w:after="0"/>
        <w:ind w:right="60" w:firstLine="708"/>
        <w:jc w:val="both"/>
        <w:rPr>
          <w:sz w:val="28"/>
        </w:rPr>
      </w:pPr>
      <w:r>
        <w:rPr>
          <w:sz w:val="28"/>
          <w:szCs w:val="28"/>
        </w:rPr>
        <w:t xml:space="preserve">На фоне признания общих проблем и возможностей, стоящих сегодня перед мировым сообществом в 21 веке, проблема здоровьесбережения, а главное формирования особого отношения к здоровью как к самостоятельной ценности в современной ситуации развития общества имеет огромное значение, можно сказать стратегическое. </w:t>
      </w:r>
      <w:r>
        <w:rPr>
          <w:sz w:val="28"/>
        </w:rPr>
        <w:t>В течение трех лет использования педагогическим коллективом школы №2 здоровьесберегающих технологий постоянно ведется мониторинг состояния здоровья учащихся.</w:t>
      </w:r>
    </w:p>
    <w:p>
      <w:pPr>
        <w:pStyle w:val="Normal"/>
        <w:spacing w:before="45" w:after="0"/>
        <w:ind w:right="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5" w:after="0"/>
        <w:ind w:left="360" w:right="60" w:hanging="0"/>
        <w:rPr>
          <w:rFonts w:ascii="Arial" w:hAnsi="Arial" w:cs="Arial"/>
          <w:szCs w:val="20"/>
        </w:rPr>
      </w:pPr>
      <w:r>
        <w:rPr/>
        <w:object w:dxaOrig="37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144pt" filled="f" o:ole="">
            <v:imagedata r:id="rId3" o:title=""/>
          </v:shape>
          <o:OLEObject Type="Embed" ProgID="" ShapeID="ole_rId2" DrawAspect="Content" ObjectID="_187710770" r:id="rId2"/>
        </w:object>
      </w:r>
      <w:r>
        <w:rPr/>
        <w:object w:dxaOrig="378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144pt" filled="f" o:ole="">
            <v:imagedata r:id="rId5" o:title=""/>
          </v:shape>
          <o:OLEObject Type="Embed" ProgID="" ShapeID="ole_rId4" DrawAspect="Content" ObjectID="_1584064936" r:id="rId4"/>
        </w:object>
      </w:r>
    </w:p>
    <w:p>
      <w:pPr>
        <w:pStyle w:val="TextBody"/>
        <w:rPr/>
      </w:pPr>
      <w:r>
        <w:rPr/>
        <w:object w:dxaOrig="310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3pt;height:144pt" filled="f" o:ole="">
            <v:imagedata r:id="rId7" o:title=""/>
          </v:shape>
          <o:OLEObject Type="Embed" ProgID="" ShapeID="ole_rId6" DrawAspect="Content" ObjectID="_746241964" r:id="rId6"/>
        </w:object>
      </w:r>
      <w:r>
        <w:rPr/>
        <w:object w:dxaOrig="37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144pt" filled="f" o:ole="">
            <v:imagedata r:id="rId9" o:title=""/>
          </v:shape>
          <o:OLEObject Type="Embed" ProgID="" ShapeID="ole_rId8" DrawAspect="Content" ObjectID="_1634094712" r:id="rId8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Данные мониторинга показывают положительную динамику показателей здоровья школьников в течении четырёх лет. Количество здоровых дете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 здоровья увеличилось с 26,6% в 2004 году до 34% в 2007 году. Количество здоровых дете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здоровья уменьшилось с 58,6% 2004 году до 56% в 2007 году за счет увеличения количества здоровых дете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 и уменьшения общего количества учащихся. Увеличился %  здоровых детей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группы здоровья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8"/>
        <w:jc w:val="both"/>
        <w:rPr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  <w:t>Задачи программы здоровьесберегающей деятельнос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четкое отслеживание санитарно-гигиенического состояния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игиеническое нормирование учебной нагрузки, объема домашних заданий и режима дн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ланомерная организация полноценного сбалансированного питания учащихся с учетом особенностей состояния их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развитие психолого-логопедо-медико-педагогической службы школы для своевременной профилактики психологического и физиологического состояния учащихс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18"/>
        </w:rPr>
        <w:t>участие в обобщении опыта путем посещения научно-практических конференций, семинаров, лекций по данной пробле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Раздел </w:t>
      </w: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апы реализация программы развития школы</w:t>
      </w:r>
    </w:p>
    <w:p>
      <w:pPr>
        <w:pStyle w:val="Normal"/>
        <w:ind w:left="1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3"/>
        <w:ind w:firstLine="708"/>
        <w:rPr/>
      </w:pPr>
      <w:r>
        <w:rPr/>
        <w:t>Реализация Программы развития является длительным процессом, в результате которого произойдут существенные изменения во всех сферах жизни школы: кадры, содержание деятельности, характер взаимодействия с окружающим социум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предполагается реализовать в 3  этапа:</w:t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готовительный (2007-2008 гг.)- создание нормативной базы и информационное обеспечение процесса, представляющее собой формирование норм осуществления деятельности – разработку программ, планов. Осмысление  противоречий и осмысления предпосылок развития школы.</w:t>
      </w:r>
    </w:p>
    <w:p>
      <w:pPr>
        <w:pStyle w:val="Normal"/>
        <w:ind w:left="1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новной (2008-2009 гг.)– непосредственная  реализация программы. Построение  модели Школы гражданского становления в условиях реализации КПМО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зентация результатов (2010 г.)- на уровне поселка, района, опубликование итогов развития школы в ходе различных мероприятий, в СМИ. Анализ, рефлексия статуса школы, самоопределение коллектива по отношению к дальнейшему разви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реализации программы представлен</w:t>
      </w:r>
      <w:r>
        <w:rPr>
          <w:color w:val="FF0000"/>
          <w:sz w:val="28"/>
          <w:szCs w:val="28"/>
        </w:rPr>
        <w:t xml:space="preserve"> на стр.2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  <w:sz w:val="28"/>
        </w:rPr>
        <w:t xml:space="preserve">Раздел </w:t>
      </w:r>
      <w:r>
        <w:rPr>
          <w:b/>
          <w:bCs/>
          <w:color w:val="000080"/>
          <w:sz w:val="28"/>
          <w:lang w:val="en-US"/>
        </w:rPr>
        <w:t>VI</w:t>
      </w:r>
      <w:r>
        <w:rPr>
          <w:b/>
          <w:bCs/>
          <w:color w:val="000080"/>
          <w:sz w:val="28"/>
        </w:rPr>
        <w:t>.</w:t>
      </w:r>
    </w:p>
    <w:p>
      <w:pPr>
        <w:pStyle w:val="Heading"/>
        <w:jc w:val="left"/>
        <w:rPr>
          <w:color w:val="000080"/>
          <w:sz w:val="28"/>
        </w:rPr>
      </w:pPr>
      <w:r>
        <w:rPr>
          <w:color w:val="000080"/>
          <w:sz w:val="28"/>
        </w:rPr>
        <w:t>Эффективность реализации программы развития, её показатели. Ожидаемые результаты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езультатом становления и развития системы гражданского образования в новых социально- экономических условиях стан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овлеченность школьников в процесс становления демократического гражданского общества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знание самооценки человеческой жизни, здоровья, отношение к каждой личности как суверену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облюдение общечеловеческих нравственных норм, незыблемость демократических прав и свобод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нание законов и законопослушность, охранительное отношение к зако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Расширение  гражданского участия в управлении образовательным учреждением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крепление подходов к развитию движения   попечителей, которые могут осуществить  поддержку инновационных инициатив, защиту прав и интересов учащихся, формирование устойчивого финансового внебюджетного фонда развития образовательного учреждения. Установление общественного контроля за использованием целевых взносов и добровольных пожертвований на нужды образования. Осуществление нового подхода в понимании качества образова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щественное участие в социализации и самореализации учащихся должно стать залогом успешной профессиональной деятель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Использование информационных технологий будет способствовать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спешной деятельности субъектов образовательного процесса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общать к инновационным знаниям и практикам, формировать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щероссийскую идентичность в условиях глобализации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спользование школьного сайта расширит возможности сетевог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заимодейств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езультатом реализации программы ожидается положительная динамика по исполнению инновационных технологий педагогическим коллективом школы, создание новых форм и механизмов по оценке качества образования, модель выпускника Школы гражданского становления </w:t>
      </w:r>
      <w:r>
        <w:rPr>
          <w:i/>
          <w:iCs/>
          <w:color w:val="993300"/>
          <w:sz w:val="28"/>
        </w:rPr>
        <w:t>(Приложение № 16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</w:rPr>
        <w:t xml:space="preserve">Раздел </w:t>
      </w:r>
      <w:r>
        <w:rPr>
          <w:b/>
          <w:bCs/>
          <w:color w:val="000080"/>
          <w:sz w:val="28"/>
          <w:lang w:val="en-US"/>
        </w:rPr>
        <w:t>VII</w:t>
      </w:r>
      <w:r>
        <w:rPr>
          <w:b/>
          <w:bCs/>
          <w:color w:val="000080"/>
          <w:sz w:val="28"/>
        </w:rPr>
        <w:t>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Оценка эффективности реализации программы развития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ффективность реализации программы развития оценивается уровнем общей культуры и успешностью учащихся, выпускников школы и профессионализмом преподавателей по следующим показателям-индикатор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7"/>
        <w:gridCol w:w="3012"/>
        <w:gridCol w:w="32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Индикатор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Формы предъяв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Качество образования выпускни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ГЭ, олимпиады, конференции, конкурсы, выбор професси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олио, послешкольная успеш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Уровень профессиональной подготовки педагогов школ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тегориальность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зиционирование опыта в конкурсах, печатных изданиях. Конкурентоспособ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Социализация учащих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социальных норм, самореализация, адаптация к условиям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фортность, самодостаточность, коммуникативность, креатив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Уровень гражданствен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правовых норм, патриотизм, умение реализовать свои права и свободы, способность к диалогу, инициативность, активная позиц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ость, готовность решать проблемы самостоятельно, чувство собственного достоинства и готовность служить на благо Оте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Уровень овладения новыми информационными технологи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активное обучение, компьютерная грамотность, новые формы взаимоотнош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Эффективность общественного участия в управлении образовани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ность к участию управлением, поддержка инновационных инициатив,  защита прав и интересов детей, установление общественного контроля за использованием финансовых средств, участие в формировании финансового внебюджетного фон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епление материально-технической базы школы, качественное и доступное образование, оптимизация учебно-воспитательного процесса, подготовка будущих лидеров, способных  проектировать и развивать общественные процессы в позитивном русле, готовые взять на себя ответственность за судьбу стран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</w:rPr>
        <w:t xml:space="preserve">Раздел </w:t>
      </w:r>
      <w:r>
        <w:rPr>
          <w:b/>
          <w:bCs/>
          <w:color w:val="000080"/>
          <w:sz w:val="28"/>
          <w:lang w:val="en-US"/>
        </w:rPr>
        <w:t>VIII</w:t>
      </w:r>
      <w:r>
        <w:rPr>
          <w:b/>
          <w:bCs/>
          <w:color w:val="000080"/>
          <w:sz w:val="28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стойчивость инновационной деятельности.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данный момент социальная значимость и педагогическая ценность нашего опыта состоит в том, что Селенгинская средняя общеобразовательная школа №2 самоопределилась, идентифицировалась в смысле содержательного наполнения своих образовательных и воспитательных программ, соответствует социальному заказу, что подтверждается ростом популярности школы в п.Селенгинск и Кабанском районе, желанием многих родителей и учащихся обучаться в нашей школе, высоким качеством и результативностью образовательного процесса.</w:t>
      </w:r>
    </w:p>
    <w:p>
      <w:pPr>
        <w:pStyle w:val="Normal"/>
        <w:ind w:firstLine="708"/>
        <w:jc w:val="both"/>
        <w:rPr>
          <w:i/>
          <w:i/>
          <w:color w:val="993300"/>
          <w:sz w:val="28"/>
        </w:rPr>
      </w:pPr>
      <w:r>
        <w:rPr>
          <w:sz w:val="28"/>
        </w:rPr>
        <w:t>Устойчивая реализация программы школы может быть обеспечена существующим материально-техническим оснащением и высоким кадровым потенциалом школы и поддержка гражданским сообществом (социальные партнеры, родители, предприниматели, органы местного самоуправления)</w:t>
      </w:r>
      <w:r>
        <w:rPr>
          <w:color w:val="FF00FF"/>
          <w:sz w:val="28"/>
        </w:rPr>
        <w:t xml:space="preserve"> </w:t>
      </w:r>
      <w:r>
        <w:rPr>
          <w:i/>
          <w:color w:val="993300"/>
          <w:sz w:val="28"/>
        </w:rPr>
        <w:t>(Приложение № 17).</w:t>
      </w:r>
    </w:p>
    <w:p>
      <w:pPr>
        <w:pStyle w:val="Normal"/>
        <w:ind w:firstLine="708"/>
        <w:jc w:val="both"/>
        <w:rPr>
          <w:i/>
          <w:i/>
          <w:color w:val="993300"/>
          <w:sz w:val="28"/>
        </w:rPr>
      </w:pPr>
      <w:r>
        <w:rPr>
          <w:i/>
          <w:color w:val="993300"/>
          <w:sz w:val="28"/>
        </w:rPr>
      </w:r>
    </w:p>
    <w:p>
      <w:pPr>
        <w:pStyle w:val="Heading7"/>
        <w:ind w:firstLine="708"/>
        <w:rPr>
          <w:bCs/>
          <w:i/>
          <w:i/>
        </w:rPr>
      </w:pPr>
      <w:r>
        <w:rPr>
          <w:bCs/>
          <w:i/>
        </w:rPr>
        <w:t>Кадровое обеспечение выполнения программы развития</w:t>
      </w:r>
    </w:p>
    <w:p>
      <w:pPr>
        <w:pStyle w:val="Normal"/>
        <w:rPr>
          <w:rFonts w:eastAsia="Arial Unicode MS"/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В школе работает 54 учителя</w:t>
      </w:r>
    </w:p>
    <w:p>
      <w:pPr>
        <w:pStyle w:val="Normal"/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Средний возраст – 42 года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Высшая категория – 10 учителей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Первая категория – 25 учителей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Вторая категория – 16 учителей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Заслуженные учителя России- 2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Заслуженные учителя Республики Бурятия-3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Отличник образования – 8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Почётные работники общего образования -4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Почётная грамота Министерства образования России-2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Почётная грамота правительства Бурятия – 12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Учителя премии Сороса – 3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Победитель конкурса «Лучший учитель физкультуры»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Победитель конкурса в рамках НППО «Лучший учитель России»-1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  <w:t>Победитель районного конкурса в рамках НППО «Лучший учитель России»-1</w:t>
      </w:r>
    </w:p>
    <w:p>
      <w:pPr>
        <w:pStyle w:val="Normal"/>
        <w:ind w:left="1068" w:hanging="0"/>
        <w:rPr>
          <w:shadow/>
          <w:color w:val="000000"/>
          <w:sz w:val="28"/>
          <w:szCs w:val="20"/>
        </w:rPr>
      </w:pPr>
      <w:r>
        <w:rPr>
          <w:shadow/>
          <w:color w:val="000000"/>
          <w:sz w:val="28"/>
          <w:szCs w:val="20"/>
        </w:rPr>
      </w:r>
    </w:p>
    <w:p>
      <w:pPr>
        <w:pStyle w:val="Normal"/>
        <w:rPr>
          <w:rFonts w:ascii="Arial Unicode MS" w:hAnsi="Arial Unicode MS" w:cs="Arial Unicode MS"/>
          <w:bCs/>
          <w:i/>
          <w:i/>
          <w:shadow/>
          <w:vanish/>
          <w:color w:val="000000"/>
          <w:sz w:val="28"/>
          <w:szCs w:val="20"/>
        </w:rPr>
      </w:pPr>
      <w:r>
        <w:rPr>
          <w:rFonts w:cs="Arial Unicode MS" w:ascii="Arial Unicode MS" w:hAnsi="Arial Unicode MS"/>
          <w:bCs/>
          <w:i/>
          <w:shadow/>
          <w:vanish/>
          <w:color w:val="000000"/>
          <w:sz w:val="28"/>
          <w:szCs w:val="20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</w:t>
      </w:r>
      <w:r>
        <w:rPr>
          <w:bCs/>
          <w:i/>
          <w:sz w:val="28"/>
        </w:rPr>
        <w:t>Материально-техническая баз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ртивный комплек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бно-игровой комплекс для 1-го класс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бные кабинеты (26 кабинетов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бинет музыки и ритми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пьютерный клас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льтимедийный кабинет (кинозал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пьютеризированный методический кабине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дицинский кабинет с процедурной комнато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лов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стерск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тская общественная приемн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бинеты психолога, логопеда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Риски реализации программы развития и меры их нейтрализации</w:t>
      </w:r>
    </w:p>
    <w:p>
      <w:pPr>
        <w:pStyle w:val="Normal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Предполагаемые 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color w:val="33CCCC"/>
                <w:sz w:val="28"/>
              </w:rPr>
              <w:t>Меры нейтр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Низкая активность участия родителей в воспит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беждение через работу Родительских университетов, Дней открытых дверей, вовлечение родителей в совместные проекты типа «ребенок-родитель-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достаточная подготовленность учителей для работы в условиях КП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квалификации и самообразование через семинары и выездные курсы повышения квалиф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бое сетевое и межведомственное взаимодей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 и внедрение новых вариативных моделей сетевого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ень вовлеченности учащихся в учебно-воспитательный проце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 личной мотивации каждого учащегося для вовлечения в участие в социальных проектах, конкурсах, олимпиада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</w:rPr>
        <w:t xml:space="preserve">Раздел </w:t>
      </w:r>
      <w:r>
        <w:rPr>
          <w:b/>
          <w:bCs/>
          <w:color w:val="000080"/>
          <w:sz w:val="28"/>
          <w:lang w:val="en-US"/>
        </w:rPr>
        <w:t>IX</w:t>
      </w:r>
      <w:r>
        <w:rPr>
          <w:b/>
          <w:bCs/>
          <w:color w:val="000080"/>
          <w:sz w:val="28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Финансовый и календарный план реализации программы развития школы в объеме запрашиваемого финансирования.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99"/>
        <w:gridCol w:w="1879"/>
        <w:gridCol w:w="1885"/>
        <w:gridCol w:w="207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чебно-наглядное обеспечение образовательного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типография </w:t>
            </w:r>
            <w:r>
              <w:rPr>
                <w:lang w:val="en-US"/>
              </w:rPr>
              <w:t>RP</w:t>
            </w:r>
            <w:r>
              <w:rPr/>
              <w:t>-3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08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обретение школьной меб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пальных ме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8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орудование и оснащение второго компьютерного класса (10+1) -Кабинета информационных технолог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8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00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оздание АРМ директора, зам.директора, секретаря, учителя-предметника, классного руководи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еминары, командиров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май 2008-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иобретение программных УМ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май 2008-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иобретение наглядных пособий по учебным предметам, прежде всего профильны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май 2008-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еализация программы по здоровьесбережению учащих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ого стади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май 2008-200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р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10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5:00Z</dcterms:created>
  <dc:creator>Методический №4</dc:creator>
  <dc:description/>
  <cp:keywords/>
  <dc:language>en-US</dc:language>
  <cp:lastModifiedBy>Информатика учитель</cp:lastModifiedBy>
  <cp:lastPrinted>2008-03-07T09:30:00Z</cp:lastPrinted>
  <dcterms:modified xsi:type="dcterms:W3CDTF">2008-03-20T04:35:00Z</dcterms:modified>
  <cp:revision>6</cp:revision>
  <dc:subject/>
  <dc:title>КОНКУРС ОБЩЕОБРАЗОВАТЕЛЬНЫХ УЧРЕЖДЕНИЙ,</dc:title>
</cp:coreProperties>
</file>