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  <w:tab/>
        <w:tab/>
        <w:tab/>
        <w:tab/>
        <w:tab/>
        <w:tab/>
        <w:tab/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>директор МОУ «Селенгинская Кабанского РУО</w:t>
        <w:tab/>
        <w:tab/>
        <w:tab/>
        <w:tab/>
        <w:tab/>
        <w:tab/>
        <w:t>средняя общеобразовательна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школа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С.Е.Кулага.</w:t>
        <w:tab/>
        <w:tab/>
        <w:tab/>
        <w:tab/>
        <w:t>_____________ А.С.Аслам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____»______________ 2007г. </w:t>
        <w:tab/>
        <w:tab/>
        <w:tab/>
        <w:t>«____»______________ 200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МОДЕЛЬ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спределения стимулирующей части ФОТ учителей МОУ «Селенгинская средняя общеобразовательная школа №2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о-эконом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ур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Г.Г. База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____»______________ 2007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гт. Селенги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 год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щие положения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истема стимулирующих выплат учителям школы включает в себ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платы, предусмотренные действовавшей системой оплаты труда (доплаты за наличие ученой степени, почетных званий «Заслуженный работник.....» в сфере образования, государственных грамот и наград на уровне Республики Бурятия в размере 15% от базовой части оплаты труда, на уровне Российской Федерации – 20%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платы по результатам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пределение стимулирующей части ФОТ учителям по результатам профессиональной деятельности производится </w:t>
      </w:r>
      <w:r>
        <w:rPr>
          <w:b/>
          <w:bCs/>
          <w:color w:val="000000"/>
        </w:rPr>
        <w:t xml:space="preserve">экспертной комиссией Управляющего Совета </w:t>
      </w:r>
      <w:r>
        <w:rPr>
          <w:color w:val="000000"/>
        </w:rPr>
        <w:t>школы, которая формируется по представлению председателя УС с учетом мнения директора школы, профсоюзной и профессиональных (методический совет) организ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ачество профессиональной деятельности учителя школы определяется на основе следующих блоков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) результативность образовательной деятельности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методическая работ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) внеурочная деятельность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4) инновационная деятельность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5) воспитательная и социальная работ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локи содержат индикаторы, свидетельствующие об эффективности деятельности учителя в данных направлениях. Индикаторы оцениваются определенным количеством баллов, отражающим сложность выполненной работы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Блоки </w:t>
      </w:r>
      <w:r>
        <w:rPr>
          <w:b/>
          <w:bCs/>
          <w:i/>
          <w:iCs/>
          <w:color w:val="000000"/>
        </w:rPr>
        <w:t xml:space="preserve">и индикаторы, отражающие качество профессиональной деятельности учителя Селенгинской средней </w:t>
      </w:r>
      <w:r>
        <w:rPr>
          <w:b/>
          <w:i/>
          <w:iCs/>
          <w:color w:val="000000"/>
        </w:rPr>
        <w:t>школы №2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Блок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Результативность образовательной деятельности </w:t>
      </w:r>
      <w:r>
        <w:rPr>
          <w:color w:val="000000"/>
        </w:rPr>
        <w:t>(максимальный балл -17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81"/>
        <w:gridCol w:w="12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ветствие уровня качества знаний обучаемых нормативным показателям качества знаний для конкретного типа класса (профильный, непрофильный, универсальный / высокий уровень, средний, низкий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ветствие уровня сформированности общеучебных умений учащихся нормативным показателям уровня сформированности общеучебных умений для конкретного возраста учащих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ветствие уровня сформированности компетентностей учащихся нормативным показателям уровня сформированности компетентностей для конкретного возраста учащихс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ожительная динамика позитивного отношения учащихся к предмету (учебным курса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чество участия учащихся  в предметных олимпиадах, конкурсах, смотрах разного уровн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чество участия учащихся в предметных научно-практических конференциях разного уров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Блок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Методическая работа учителя </w:t>
      </w:r>
      <w:r>
        <w:rPr>
          <w:color w:val="000000"/>
        </w:rPr>
        <w:t>(максимальный балл – 16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81"/>
        <w:gridCol w:w="12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частных авторских методик активизации и мотивации учебно-познавательной деятельности учащихся, образовательных програм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 количественных  и качественных методов оценивания учебных достижений учащихс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работе педагогических и методических советов, метод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инаров и выставках, методических объединен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офессиональных конкурсах («Учитель года», «Классный классный» и др.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. Сам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Блок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 xml:space="preserve">Инновационная деятельность </w:t>
      </w:r>
      <w:r>
        <w:rPr>
          <w:color w:val="000000"/>
        </w:rPr>
        <w:t>(максимальный балл – 18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81"/>
        <w:gridCol w:w="12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ивное внедрение инновационных образовательных технологий, в том числе и информационно-коммуникационных технологий, в процесс обучения предмет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индивидуального плана научно-исследовательской и экспериментальной 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собственного педагогического опыта, публикация материалов, отражающих учебно-методическую и воспитательную работу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инновационной деятельности шко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строение связей с общественностью.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</w:rPr>
              <w:t xml:space="preserve"> собственной деятель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Внеурочная деятельность </w:t>
      </w:r>
      <w:r>
        <w:rPr>
          <w:color w:val="000000"/>
        </w:rPr>
        <w:t xml:space="preserve">(максимальный балл – 11)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81"/>
        <w:gridCol w:w="12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ая организация работы предметных кружков, клубов, центров и других систематических форм внеклассной работ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поисково-исследовательской деятельности учащих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мероприятий, позволяющих использовать ресурс «портфолио». Организация коллективно-творческой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проектной деятельности учащихся (проектные дни и недели, фестивали, вечера и т.п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тьюторства и социального продю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Блок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Воспитательная и социальнаяработа. </w:t>
      </w:r>
      <w:r>
        <w:rPr>
          <w:bCs/>
          <w:color w:val="000000"/>
        </w:rPr>
        <w:t>(Максимальный балл – 11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81"/>
        <w:gridCol w:w="12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амоуправление в классном коллектив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влечение учащихся в КТД на уровне класса, школы, района, республи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родителями учащихс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ифференцированной работы с одаренными, слабоуспевающими учащимися, детьми, находящимися под опеко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Для облегчения работы экспертной комиссии разработаны </w:t>
      </w:r>
      <w:r>
        <w:rPr>
          <w:b/>
          <w:bCs/>
          <w:color w:val="000000"/>
        </w:rPr>
        <w:t xml:space="preserve">рекомендации, </w:t>
      </w:r>
      <w:r>
        <w:rPr>
          <w:color w:val="000000"/>
        </w:rPr>
        <w:t xml:space="preserve">где каждый из индикаторов конкретного блока структурирован по трем рубрикам: «Название индикатора», «Подтверждение», «Способ оценивания». В разделе «Подтверждение» перечисляются те документы и материалы, которые обосновывают данные, вошедшие в </w:t>
      </w:r>
      <w:r>
        <w:rPr>
          <w:b/>
          <w:bCs/>
          <w:color w:val="000000"/>
        </w:rPr>
        <w:t xml:space="preserve">отчет </w:t>
      </w:r>
      <w:r>
        <w:rPr>
          <w:color w:val="000000"/>
        </w:rPr>
        <w:t xml:space="preserve">учителя за прошедший учебный год, и отражаются в его </w:t>
      </w:r>
      <w:r>
        <w:rPr>
          <w:b/>
          <w:bCs/>
          <w:color w:val="000000"/>
        </w:rPr>
        <w:t>«портфолио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Экспертная комиссия, анализируя отчет о проделанной работе за прошедший учебный год и подтверждающие его материалы в «портфолио» учителя, заполняет </w:t>
      </w:r>
      <w:r>
        <w:rPr>
          <w:b/>
          <w:bCs/>
          <w:color w:val="000000"/>
        </w:rPr>
        <w:t xml:space="preserve">индикативно-рейтинговую карту </w:t>
      </w:r>
      <w:r>
        <w:rPr>
          <w:color w:val="000000"/>
        </w:rPr>
        <w:t>оценивания качества профессиональной деятельности учител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основе полученных баллов, выстраивается рейтинг конкретного учителя и определяется размер стимулирующей части ФОТ. Количество набранных баллов может стать основой для аттестации педагогических работников школ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4285"/>
        <w:gridCol w:w="3420"/>
      </w:tblGrid>
      <w:tr>
        <w:trPr>
          <w:trHeight w:val="9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лл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ме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имулирующе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ответств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валификацион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тегории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63 до 7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л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симальный размер стимулиру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и ФОТ (50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ая квалификационная категория</w:t>
            </w:r>
          </w:p>
        </w:tc>
      </w:tr>
      <w:tr>
        <w:trPr>
          <w:trHeight w:val="30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52 до 6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й размер стимулиру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и ФОТ (40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квалификационная категория</w:t>
            </w:r>
          </w:p>
        </w:tc>
      </w:tr>
      <w:tr>
        <w:trPr>
          <w:trHeight w:val="30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41 до 51 бал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мальный размер стимулиру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и ФОТ (30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лификационная категори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чителю, набравшему меньше баллов, чем 41 балл, стимулирующая часть ФОТ не предусматривает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б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40"/>
          <w:szCs w:val="40"/>
        </w:rPr>
        <w:t>Рекомендации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экспертной группе по распределению стимулирующей части фонда оплаты труда учителей Селенгинской средней школы №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24" w:firstLine="348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иректор Селенгинской средней школы № 2</w:t>
      </w:r>
    </w:p>
    <w:p>
      <w:pPr>
        <w:pStyle w:val="Normal"/>
        <w:ind w:left="5316" w:firstLine="348"/>
        <w:rPr>
          <w:sz w:val="28"/>
          <w:szCs w:val="28"/>
        </w:rPr>
      </w:pPr>
      <w:r>
        <w:rPr>
          <w:sz w:val="28"/>
          <w:szCs w:val="28"/>
        </w:rPr>
        <w:t>_____________ А.С.Асламова.</w:t>
      </w:r>
    </w:p>
    <w:p>
      <w:pPr>
        <w:pStyle w:val="Normal"/>
        <w:ind w:left="4608"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____»______________ 2007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гт. Селенги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Качество профессиональной деятельности учителя школы определяется на основе следующих блоков: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) результативность образовательной деятельности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методическая работ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) внеурочная деятельность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4) инновационная деятельность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5) воспитательная и социальная работ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локи содержат индикаторы, свидетельствующие об эффективности деятельности учителя в данных направлениях. Индикаторы оцениваются определенным количеством баллов, отражающим сложность выполненной работы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Блоки и индикаторы, отражающие качество профессиональной деятельности учител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Результативность образовательной деятельно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максимальный балл -17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Соответствие уровня качества знаний обучаемых нормативным показателям качества знаний для конкретного типа класса (профильный, непрофильный, универсальный/ высокий уровень, средний, низкий). </w:t>
      </w:r>
      <w:r>
        <w:rPr>
          <w:color w:val="000000"/>
        </w:rPr>
        <w:t xml:space="preserve">Максимальный балл - </w:t>
      </w:r>
      <w:r>
        <w:rPr>
          <w:b/>
          <w:bCs/>
          <w:color w:val="000000"/>
        </w:rPr>
        <w:t xml:space="preserve">3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Подтвер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дтверждение данного индикатора осуществляется на основе сравнительного анализа данных, полученных в результате контрольных четвертных и годовых срезов знаний, и региональных нормативных показателей качества знаний по предметам в конкретном класс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зультативность деятельности учителей 11 классов по данному индикатору может быть подтверждена результатами ЕГЭ по предмет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 оцени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казатели качества знаний:</w:t>
      </w:r>
    </w:p>
    <w:tbl>
      <w:tblPr>
        <w:tblW w:w="7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738"/>
        <w:gridCol w:w="186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ше нормативных показате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стью соответствуют норматив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ично соответствуют норматив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соответствуют норматив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балло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1.2. Соответствие уровня сформированности общеучебных умений учащихся нормативным показателям уровня сформированности общеучебных умений для конкретного возраста учащихся. </w:t>
      </w:r>
      <w:r>
        <w:rPr>
          <w:color w:val="000000"/>
        </w:rPr>
        <w:t xml:space="preserve">Максимальный балл - </w:t>
      </w:r>
      <w:r>
        <w:rPr>
          <w:b/>
          <w:color w:val="000000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твер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анный индикатор подтверждается результатами проведенного мониторинга сформированности общеучебных умений у учащих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Способ оцени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казатели сформированности умения: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135"/>
        <w:gridCol w:w="186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стью соответствуют нормативам (100%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ично соответствуют нормативам (70-90%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 соответствуют нормативам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балло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1.3 Соответствие уровня сформированности компетентностей учащихся нормативным показателям уровня сформированности компетентностей  для конкретного возраста учащихся. </w:t>
      </w:r>
      <w:r>
        <w:rPr>
          <w:color w:val="000000"/>
        </w:rPr>
        <w:t xml:space="preserve">Максимальный балл - </w:t>
      </w:r>
      <w:r>
        <w:rPr>
          <w:b/>
          <w:color w:val="000000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Подтвер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Управляющий совет школы определяет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у или несколько компетентностей, уровень развития которых будет диагностироваться в текущем учебном год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кретный класс, в котором будет осуществляться диагностика развития данной компетент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Данные, полученные в результате диагностики, сопоставляются с нормативными показателями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Обозначенный индикатор предполагает формирование гражданского института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Способ оцени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казатели сформированности компетентности: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135"/>
        <w:gridCol w:w="186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стью соответствуют нормативам (100%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ично соответствуют нормативам (70-90%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 соответствуют нормативам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балло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1.4 Положительная динамика позитивного отношения учащихся к предмету (учебным курсам).</w:t>
      </w:r>
      <w:r>
        <w:rPr>
          <w:iCs/>
          <w:color w:val="000000"/>
        </w:rPr>
        <w:t xml:space="preserve"> Максимальный балл – </w:t>
      </w:r>
      <w:r>
        <w:rPr>
          <w:b/>
          <w:iCs/>
          <w:color w:val="000000"/>
        </w:rPr>
        <w:t>2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твер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ндикатор подтверждается на основе психологического тестирования и сопоставительного анализа данных результатов с исходны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Способ оценивания.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135"/>
        <w:gridCol w:w="186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ется позитивная положительного отношения учащихся к предмету, учебным курс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итивной динамики положительного отношения учащихся к предмету, учебным курсам не наблюдается, сохраняется прежний уровен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блюдается отрицательная динамика отношения учащихся к предмету, учебным курсам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балло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1.5</w:t>
      </w:r>
      <w:r>
        <w:rPr>
          <w:i/>
          <w:iCs/>
          <w:color w:val="000000"/>
        </w:rPr>
        <w:t xml:space="preserve"> Качество участия учащихся в предметных олимпиадах, конкурсах, смотрах разного уровня. </w:t>
      </w:r>
      <w:r>
        <w:rPr>
          <w:color w:val="000000"/>
        </w:rPr>
        <w:t xml:space="preserve">Максимальный балл - </w:t>
      </w:r>
      <w:r>
        <w:rPr>
          <w:b/>
          <w:color w:val="000000"/>
        </w:rPr>
        <w:t>4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Подтвер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дтверждение данного индикатора осуществляется на основе сводных таблиц, списков участников предметных олимпиад, конкурсов, приведенных в отчете и «портфолио» учите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Способ оценивания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097"/>
        <w:gridCol w:w="12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обедителей и призеров олимпиад, конкурсов, смотров российского уровн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личие победителей и призеров олимпиад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конкурсов, смотров республиканского, регионального уровне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победителей и призеров олимпиад, конкурсов, смотров районного уровн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победителей и призеров школьных олимпиад, конкурсов, смотр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ителей и призеров олимпиад, конкурсов, смотров 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балло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1.6. Качество участия учащихся в предметных научно-практических конференциях разного уровня. </w:t>
      </w:r>
      <w:r>
        <w:rPr>
          <w:color w:val="000000"/>
        </w:rPr>
        <w:t xml:space="preserve">Максимальный балл - </w:t>
      </w:r>
      <w:r>
        <w:rPr>
          <w:b/>
          <w:bCs/>
          <w:color w:val="000000"/>
        </w:rPr>
        <w:t>4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Подтвер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дтверждение данного индикатора осуществляется на основе сводных таблиц, списков участников предметных научно-практических конференций, приведенных в отчете и &lt;портфолио»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Способ оценивания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097"/>
        <w:gridCol w:w="12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обедителей и призеров конференций российского уровн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победителей и призеров конференций республиканского, регионального уровне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победителей и призеров конференций районного уровн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победителей и призеров школьных конференц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ителей и призеров конференций 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балло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Методическая работа учителя. </w:t>
      </w:r>
      <w:r>
        <w:rPr>
          <w:color w:val="000000"/>
        </w:rPr>
        <w:t>(Максимальный балл 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6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2.1. Разработка и внедрение частных авторских методик активизации и мотивации учебно-познавательной деятельности учащихся, образовательных программ. </w:t>
      </w:r>
      <w:r>
        <w:rPr>
          <w:color w:val="000000"/>
        </w:rPr>
        <w:t xml:space="preserve">Максимальный балл - </w:t>
      </w:r>
      <w:r>
        <w:rPr>
          <w:b/>
          <w:color w:val="000000"/>
        </w:rPr>
        <w:t>4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Подтвер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ндикатор подтверждается конкретными материалами: теоретическим описанием методики, экспериментальными данными, дидактическими материалами, наличием внешней позитивной экспертной оценки. Все материалы должны быть представлены в соответствующем разделе «портфолио»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Способ оценивания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097"/>
        <w:gridCol w:w="12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нная учителем методика, образовательная программа успешно прошла экспериментальную проверку в практике обучения, получила позитивную экспертную оценку и распространяется в ОУ района, Республик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анная учителем методика, образовательная программа успешно прошла экспериментальную проверку в практике обучения, получила позитивную экспертную оценку и распространяется в других класс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анная учителем методика, образовательная программа успешно прошла экспериментальную проверку в практике обучения, получила позитивную внешнюю экспертную оценк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ка, программа теоретически обоснована, разработана и утверждена программа экспериментальной работы на М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не разрабатывает авторских методик, образовательных програм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балло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2.2. Разработка и внедрение количественных и качественных методов оценивания учебных достижений учащихся. </w:t>
      </w:r>
      <w:r>
        <w:rPr>
          <w:color w:val="000000"/>
        </w:rPr>
        <w:t>Максимальный балл - 4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Подтвер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ндикатор подтверждается наличием типологии заданий, КИМов разных типов и уровня сложности, средств диагностики и критериев дифференцированной оценки, обоснованием выбора методики работы с контрольно-измерительными материалами и средствами диагностики, позитивной внешней экспертной оценки в «портфолио» учителя, аналитическим отчетом о результатах внедрения диагностик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Способ оценивания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097"/>
        <w:gridCol w:w="12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нная учителем диагностика учебных достижений успешно прошла экспериментальную проверку в практике обучения, получила позитивную экспертную оценку и распространяется в ОУ района, республик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нная учителем диагностика учебных достижений учащихся успешно прошла экспериментальную проверку в практике обучения, получила позитивную экспертную оценку и распространяется в других классах школ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нная учителем диагностика учебных достижений учащихся успешно прошла экспериментальную проверку в практике обучения, получила позитивную внешнюю экспертную оценк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ностика учебных достижений учащихся теоретически обоснована, разработаны и /или систематизированы необходимые КИМы для конкретного курс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новационные способы диагностики учебных достижений учащихся не использую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балло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2.3 Участие в работе педагогических и методических советов, методических семинарах и выставках, методических объединений. </w:t>
      </w:r>
      <w:r>
        <w:rPr>
          <w:color w:val="000000"/>
        </w:rPr>
        <w:t>Максимальный балл - 2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П</w:t>
      </w:r>
      <w:r>
        <w:rPr>
          <w:b/>
          <w:bCs/>
          <w:color w:val="000000"/>
        </w:rPr>
        <w:t>одтвер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казанный индикатор подтверждается наличием в «портфолио» учителя текстов докладов выступлений, сертификатов участия, дипломов, рецензий и т.п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школьном уровне участие учителя в работе педагогического совета, методического совета может быть подтверждено протоколом наблюдения, составленного одним из членов Управляющего Совета школ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Способ оценивани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097"/>
        <w:gridCol w:w="12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е участие в работе районных и республиканских педагогически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илиумах, советах, выставках, объединен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е участие в работе школьного педагогического совета,       школьного методического совет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я в работе советов, выставок, объединений учитель не принима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балл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2.4. Участие в профессиональных конкурсах («Учитель года», «Классный классный» и др.). </w:t>
      </w:r>
      <w:r>
        <w:rPr>
          <w:color w:val="000000"/>
        </w:rPr>
        <w:t>Максимальный балл - 4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Подтвер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ндикатор подтверждается соответствующими сертификатами, грамотами, дипломами, пакетом материалов, собранных для участия в конкурсе, отзывами экспертных групп из числа гражданских сообщест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Способ оценивания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097"/>
        <w:gridCol w:w="12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принял участие в конкурсах российского уровн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принял участие и занял призовое место в конкурсах республиканского уровн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принял участие и занял призовое место в конкурсах районного уровн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принял участие и занял призовое место в конкурсах школьного уровн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участия в конкурсах не принима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балло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2.5. Повышение квалификации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амообразование.</w:t>
      </w:r>
      <w:r>
        <w:rPr>
          <w:color w:val="000000"/>
        </w:rPr>
        <w:t xml:space="preserve"> Максимальный балл - </w:t>
      </w:r>
      <w:r>
        <w:rPr>
          <w:b/>
          <w:bCs/>
          <w:color w:val="000000"/>
        </w:rPr>
        <w:t>3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Подтвер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ндикатор подтверждается сертификатами прохождения курсов, фотографиями посещенных уроков, воспитательных и внеклассных мероприятий, справками об обучении в аспирантур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Способ оценивания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097"/>
        <w:gridCol w:w="12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охождение курсов повышения квалификации, активное посещение открытых уроков, внеклассных и воспитательных мероприятий ил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учение в аспирантур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ждение курсов повышения квалификации или активное посещение открытых уроков, внеклассных и воспитательных мероприят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я курсов нет. Посещение уроков, мероприятий отсутствуе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балл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Инновационная деятельность </w:t>
      </w:r>
      <w:r>
        <w:rPr>
          <w:color w:val="000000"/>
        </w:rPr>
        <w:t>(Максимальный балл - 18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7. </w:t>
      </w:r>
      <w:r>
        <w:rPr>
          <w:i/>
          <w:iCs/>
          <w:color w:val="000000"/>
        </w:rPr>
        <w:t>Активное внедрение инновационных образователь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технологий, в том числе и информационно-коммуникационных технологий, в процесс обучения предмету. </w:t>
      </w:r>
      <w:r>
        <w:rPr>
          <w:color w:val="000000"/>
        </w:rPr>
        <w:t>Максимальный балл - 5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твер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ндикатор подтверждается наличием в «портфолио» учителя следующих материалов: электронных образовательных программ курсов, программ курсов интегрированных с ИКТ, программ элективных и интегрированных курсов, системой познавательных задач, предполагающих выполнение задания по предмету с помощью компьютера, конспектов уроков, сопровожденных мультимедийными презентациями, журналом регистрации проведения уроков в мультимедиа-кабинет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Способ оценивания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097"/>
        <w:gridCol w:w="12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авторской электронной образовательной программы, получившей позитивную внешнюю экспертную оценк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балл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рограммы курса интегрированного с ИКТ и/или программы интегрированного курса, имеющих позитивную экспертную оценк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рограммы элективного курса, получившего позитивную экспертную оценк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Наличие серии (например, по 2-3 темам курса) авторских уроков, созданных в программе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  <w:r>
              <w:rPr>
                <w:color w:val="000000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ческое использование существующих мультимедиа материалов и материалов КМ школы в практике обучения предме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КТ в процессе обучения не используются или используются эпизодично или программ инновационных курсов не создан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балло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3.2 Выполнение  индивидуального плана научно-исследовательской и экспериментальной работы. </w:t>
      </w:r>
      <w:r>
        <w:rPr>
          <w:color w:val="000000"/>
        </w:rPr>
        <w:t>Максимальный балл - 2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Подтвер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ндикатор подтверждается отчетом о выполнении плана научно-исследовательской работы, материалами о прохождении каникулярной библиотечной стажировки, тезисами в вестнике школ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Способ оценивания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097"/>
        <w:gridCol w:w="12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ный план работы выполнен полностью, прилагаются соответствующие материал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лан работы выполнен частично, имеются материалы, подтверждающие объем выполненной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бот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научно-исследовательской работы отсутствует или план научно-исследовательской работы не выполне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балл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.3. Обобщение собственного педагогического опыта, публикация материалов, отражающих учебно-методическую и воспитательную работу. </w:t>
      </w:r>
      <w:r>
        <w:rPr>
          <w:color w:val="000000"/>
        </w:rPr>
        <w:t xml:space="preserve">Максимальный балл </w:t>
      </w:r>
      <w:r>
        <w:rPr>
          <w:i/>
          <w:iCs/>
          <w:color w:val="000000"/>
        </w:rPr>
        <w:t>-</w:t>
      </w:r>
      <w:r>
        <w:rPr>
          <w:b/>
          <w:iCs/>
          <w:color w:val="000000"/>
        </w:rPr>
        <w:t>5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твер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дтверждение индикатора осуществляется на основе соответствующих материалов в «портфолио» учителя либо их ксерокопий: методические рекомендации изучения курса, КИМы, программы курсов, сборники познавательных задач, сборники конспектов уроков по курсу, аналитические статьи, тезис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Способ оценивания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097"/>
        <w:gridCol w:w="12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я дидактических материалов, получивших рецензию внешних эксперт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балл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я аналитической статьи в реферируемом сборнике научных работ или в журнале российского уровн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я аналитической статьи в сборнике научных работ или публикация тезисов в сборниках конференций международного уровня или публикация более трех тезисов в различных сборника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я 1 - 2 тезисов в сборниках конференций регионального, районного уровн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я тезисов, аналитических отчетов о деятельности на школьном уровн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материалов отсутствую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балло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3.4. Участие в инновационной деятельности школы. </w:t>
      </w:r>
      <w:r>
        <w:rPr>
          <w:color w:val="000000"/>
        </w:rPr>
        <w:t xml:space="preserve">Максимальный балл </w:t>
      </w:r>
      <w:r>
        <w:rPr>
          <w:b/>
          <w:bCs/>
          <w:color w:val="000000"/>
        </w:rPr>
        <w:t>-4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твер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ндикатор может быть подтвержден копией приказа директора школы о формировании инициативной группы по разработке проекта, сметами расходов полученных средств, подтвержденными печатью и подписью директора школы, фото и видеоматериалами, текстами проектов и т.п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ведомленность учителя о содержании инновационной деятельности школы подтверждается наличием записей о сданных зачетах и выявлением индекса осведомленности родителей учащихся его клас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Способ оценивания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097"/>
        <w:gridCol w:w="12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читель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является автором инновационного проекта, получившего грантовую поддержку </w:t>
            </w:r>
            <w:r>
              <w:rPr>
                <w:bCs/>
                <w:color w:val="000000"/>
              </w:rPr>
              <w:t xml:space="preserve">или </w:t>
            </w:r>
            <w:r>
              <w:rPr>
                <w:color w:val="000000"/>
              </w:rPr>
              <w:t>учитель организовал мероприятие, повысившее авторитет и имидж ОУ у родителей и общественност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хорошо осведомлен об основных направлениях развития школы, сущности всех инновационных программ и мероприятий, реализуемых в учреждении, информирует родителей своего класса обо всех инновация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является одним из авторов проекта развития школ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ктивно участвует в реализации инновационного проекта, разработанного в школ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Участия в инновационной деятельности учитель </w:t>
            </w:r>
            <w:r>
              <w:rPr>
                <w:bCs/>
                <w:color w:val="000000"/>
              </w:rPr>
              <w:t>н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инимае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балло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3.5. Построение связей с общественностью. </w:t>
      </w:r>
      <w:r>
        <w:rPr>
          <w:i/>
          <w:iCs/>
          <w:color w:val="000000"/>
          <w:lang w:val="en-US"/>
        </w:rPr>
        <w:t>PR</w:t>
      </w:r>
      <w:r>
        <w:rPr>
          <w:i/>
          <w:iCs/>
          <w:color w:val="000000"/>
        </w:rPr>
        <w:t xml:space="preserve"> собственной деятельности. </w:t>
      </w:r>
      <w:r>
        <w:rPr>
          <w:color w:val="000000"/>
        </w:rPr>
        <w:t xml:space="preserve">Максимальный балл - </w:t>
      </w:r>
      <w:r>
        <w:rPr>
          <w:b/>
          <w:color w:val="000000"/>
        </w:rPr>
        <w:t>2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Подтвер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дтверждением индикатора является школьный сайт: содержательность и посещаемость страницы учителя, размещение материалов учителем и его ученик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Способ оценивания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097"/>
        <w:gridCol w:w="12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меет страницу на сайте школы, которая отражает содержание и результаты его деятельности, страница обновля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(или ученики под его руководством) систематически размещает(ют) информацию о своей работе на сайте школ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я в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</w:rPr>
              <w:t xml:space="preserve"> деятельности учитель не принимает/ размещение информации на сайте школы от случая к случаю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балло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Внеурочная деятельность </w:t>
      </w:r>
      <w:r>
        <w:rPr>
          <w:color w:val="000000"/>
        </w:rPr>
        <w:t xml:space="preserve">(Максимальный балл - </w:t>
      </w:r>
      <w:r>
        <w:rPr>
          <w:b/>
          <w:color w:val="000000"/>
        </w:rPr>
        <w:t>11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4.1. Эффективная организация работы предметных кружков, клубов, центров и других систематических форм внеклассной работы. </w:t>
      </w:r>
      <w:r>
        <w:rPr>
          <w:color w:val="000000"/>
        </w:rPr>
        <w:t xml:space="preserve">Максимальный балл - </w:t>
      </w:r>
      <w:r>
        <w:rPr>
          <w:b/>
          <w:bCs/>
          <w:color w:val="000000"/>
        </w:rPr>
        <w:t>3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Подтвержде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Индикатор подтверждается наличием в «портфолио» учителя следующих материалов: программ и сопутствующих программам дидактических разработок, фото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идеоматериалов, изданий школьной газеты и т.п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Способ оценивания.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069"/>
        <w:gridCol w:w="12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созданной программы деятельности клуба, кружка, центра/ позитивная динамика численности учащихся, участвующих в работе клуба, кружка, центра/ проведение мероприятий, предполагающих вовлечение школьников других классов, возрастов/ использование открытых форм презентации результат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созданной программы деятельности клуба, кружка, центра/ позитивная динамика численности учащихся, участвующих в работе клуб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ружка, цент</w:t>
            </w:r>
            <w:r>
              <w:rPr>
                <w:color w:val="000000"/>
                <w:lang w:val="en-US"/>
              </w:rPr>
              <w:t>pa</w:t>
            </w:r>
            <w:r>
              <w:rPr>
                <w:color w:val="000000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созданной программы деятельности клуба, кружка, центра/ позитивной динамики численности учащихся, участвующих в работе клуба не наблюдаетс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кружков, клубов, центров учителем не осуществляетс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балло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4.2. Развитие </w:t>
      </w:r>
      <w:r>
        <w:rPr>
          <w:bCs/>
          <w:i/>
          <w:iCs/>
          <w:color w:val="000000"/>
        </w:rPr>
        <w:t xml:space="preserve">поисково-исследовательской деятельности </w:t>
      </w:r>
      <w:r>
        <w:rPr>
          <w:i/>
          <w:iCs/>
          <w:color w:val="000000"/>
        </w:rPr>
        <w:t xml:space="preserve">учащихся. </w:t>
      </w:r>
      <w:r>
        <w:rPr>
          <w:color w:val="000000"/>
        </w:rPr>
        <w:t xml:space="preserve">Максимальный балл - </w:t>
      </w:r>
      <w:r>
        <w:rPr>
          <w:b/>
          <w:bCs/>
          <w:color w:val="000000"/>
        </w:rPr>
        <w:t xml:space="preserve">2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Подтвер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ндикатор может быть подтвержден наличием в «портфолио» учителя пакета исследовательских заданий, диаграмм, позволяющих выявить увеличение количества учащихся, перечня работ выполненных учащимися, программ курсов и т.п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Способ оценивания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097"/>
        <w:gridCol w:w="12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ля учителей 1-7 классов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н и реализуется пакет исследовательских заданий для конкретного курса и возраста учащихся/ наблюдается увеличение учащихся, вовлеченных в исследовательскую деятельность/ проведено мероприятие, позволяющие презентовать школьникам свои достижения (конференция, выставка, презентация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Для учителей 8-9 классов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зработаны и реализуются дидактические материалы программы курса «Азбука исследовательско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деятельности»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на школьная научно-практическая конференция/ наблюдается позитивная динамика вовлечения учащихся в поисково-исследовательскую деятельнос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Для учителей 10-11 классов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ается позитивная динамика вовлечения учащихся в поисково-исследовательскую деятельность/ работы учащихся обобщаются и публикуются в сборниках/ реализуется программа научно-исследовательских обществ старшеклассник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ля учителей 1-7 класс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работан и реализуется пакет исследовательских, заданий для конкретного курса и возраста учащихся/ проведено мероприятие, позволяющие презентовать школьникам свои достижения (конференция, выставка, презентация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Для учителей 8-9 класс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уется программа курса «Азбука исследовательской деятельности»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на школьная  научно-практическая конференц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ля учителей 10-11 классов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ается позитивная динамика вовлечения учащихся в поисково-исследовательскую деятельность/ реализуется программа научно-исследовательских обществ старшеклассник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рганизац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исследовательской деятельности учащихся учителем не осуществляетс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балло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4.2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Проведение мероприятий, позволяющих использовать ресурс «портфолио»/ организация коллективно-творческой, проектной деятельности учащихся (проектные дни и недели, фестивали, вечера и т.п.). </w:t>
      </w:r>
      <w:r>
        <w:rPr>
          <w:color w:val="000000"/>
        </w:rPr>
        <w:t>Максимальный балл- 2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Подтверждение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ндикатор подтверждается соответствующими материалами, конспектами проведения творческих и проектных лабораторий, паспортом проектов, фото и видеоматериалами, программами фестивалей, материалами выстав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Спо</w:t>
      </w:r>
      <w:r>
        <w:rPr>
          <w:b/>
          <w:bCs/>
          <w:color w:val="000000"/>
        </w:rPr>
        <w:t>соб оценивания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097"/>
        <w:gridCol w:w="12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является руководителем межпредметного внутришкольного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школьного проекта (фестиваля), им собраны и обобщены материалы проекта (фестиваля) в виде брошю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итель </w:t>
            </w:r>
            <w:r>
              <w:rPr>
                <w:bCs/>
                <w:color w:val="000000"/>
              </w:rPr>
              <w:t xml:space="preserve">является </w:t>
            </w:r>
            <w:r>
              <w:rPr>
                <w:color w:val="000000"/>
              </w:rPr>
              <w:t xml:space="preserve">автором одной из лабораторий проектных сессий, организатором более 3 мероприятий в рамках фестивалей, выставок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т.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рганизации творческой и проектной деятельности учащихся учитель участия не принимае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балло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4.4. Реализация тъюторства и социального продюсирования. </w:t>
      </w:r>
      <w:r>
        <w:rPr>
          <w:color w:val="000000"/>
        </w:rPr>
        <w:t xml:space="preserve">Максимальный балл - </w:t>
      </w:r>
      <w:r>
        <w:rPr>
          <w:b/>
          <w:bCs/>
          <w:color w:val="000000"/>
        </w:rPr>
        <w:t>4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Подтвер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ротоколы бесед и консультаций с учащимися, рефлексивные отчеты учащихся о пройденной социальной практике, профессиональной экспедиции, фото и видео материалы, программы социальных практик, профессиональных экспедиций, участия детей во взрослых проекта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Способ оценивания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097"/>
        <w:gridCol w:w="12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и отслеживание индивидуальной траектории развития учащихся, организация специальных бесед, диалогов, консультирования учащихся, ведение портфолио учащимися/ организация социальных практик, профессиональных экспедиций, знакомств с профессиями, включение учащихся во взрослый проек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Построение и отслеживание индивидуальной траектории развития учащихся, организация специальных бесед, диалогов, консультирования учащихся, ведение портфолио учащимися </w:t>
            </w:r>
            <w:r>
              <w:rPr>
                <w:bCs/>
                <w:color w:val="000000"/>
              </w:rPr>
              <w:t xml:space="preserve">или </w:t>
            </w:r>
            <w:r>
              <w:rPr>
                <w:color w:val="000000"/>
              </w:rPr>
              <w:t>организация социальных практик, профессиональных экспедиций, знакомств с профессиями, включение учащихся во взрослый проек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Построение и отслеживание индивидуальной траектории развития учащихся, организация специальных бесед, диалогов, консультирования учащихся, </w:t>
            </w:r>
            <w:r>
              <w:rPr>
                <w:bCs/>
                <w:color w:val="000000"/>
              </w:rPr>
              <w:t xml:space="preserve">или </w:t>
            </w:r>
            <w:r>
              <w:rPr>
                <w:color w:val="000000"/>
              </w:rPr>
              <w:t>организация социальных практик, профессиональных экспедиций, знакомств с профессия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Построение и отслеживание индивидуальной траектории развития учащихся </w:t>
            </w:r>
            <w:r>
              <w:rPr>
                <w:bCs/>
                <w:color w:val="000000"/>
              </w:rPr>
              <w:t xml:space="preserve">или </w:t>
            </w:r>
            <w:r>
              <w:rPr>
                <w:color w:val="000000"/>
              </w:rPr>
              <w:t>организация социальных практик, профессиональных экспедиций, знакомств с профессия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ьюторство и социальное продюсирование учителем не осуществля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балло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Воспитательная работа</w:t>
      </w:r>
      <w:r>
        <w:rPr>
          <w:color w:val="000000"/>
        </w:rPr>
        <w:t xml:space="preserve"> (Максимальный балл - 11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5.1 Организация самоуправления в классном коллективе </w:t>
      </w:r>
      <w:r>
        <w:rPr>
          <w:color w:val="000000"/>
        </w:rPr>
        <w:t xml:space="preserve">Максимальный балл - </w:t>
      </w:r>
      <w:r>
        <w:rPr>
          <w:b/>
          <w:color w:val="000000"/>
        </w:rPr>
        <w:t>3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твер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ндикатор можег быть подтвержден следующими материалами: отчетом классного самоуправления о проделанной работе, отзывами о посещении мероприятий родителями и другими представителями общественности, отзывы членов школьного парламента, фото и видеоматериала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Способ оценивания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097"/>
        <w:gridCol w:w="12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классе действует постоянный орган ученического самоуправления, который инициирует и проводит классные мероприятия/ 5 и более учащихся класса принимают активное участие в работе школьного самоуправления, проведении школьны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классе действует постоянный орган ученического самоуправления, который ученический и инициирует проводит классные мероприя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управление в классе не организовано, участие учащихся в проведении классных мероприятий эпизодич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балло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5.2 Вовлечение учащихся в КТД на уровне класса, школы, района, республики. </w:t>
      </w:r>
      <w:r>
        <w:rPr>
          <w:color w:val="000000"/>
        </w:rPr>
        <w:t xml:space="preserve">Максимальный балл - </w:t>
      </w:r>
      <w:r>
        <w:rPr>
          <w:b/>
          <w:color w:val="000000"/>
        </w:rPr>
        <w:t>3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твер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дтверждение индикатора осуществляется наличием и «портофолио» учителя таких материалов, как: конспекты мероприятий, отзывы коллег, учеников, родителей, общественности, фото и видеоматериа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Способ оценивания.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069"/>
        <w:gridCol w:w="12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ем совместно с учащимися было организовано и проведено мероприятие на уровне района/ реализована программа воспитательных мероприятий в период школьных канику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ем совместно с учащимися было организовано и проведено мероприятие на уровне школы/ реализована программа воспитательных мероприятий в период школьных канику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ована программа воспитательных мероприятий в период 2-3 школьных канику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оспитательной работы каникулярное время и проведение мероприятий, предполагающих вовлечение учащихся других классов или школ не происходил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балло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5.3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Эффективная организация работы с родительской общественностью класса. </w:t>
      </w:r>
      <w:r>
        <w:rPr>
          <w:color w:val="000000"/>
        </w:rPr>
        <w:t>Максимальный балл - 3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твержд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дикатор может быть подтвержден конспектами Мероприятий, отзывами родителей, общественности, фото и видеоматериал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Способ оценивания.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069"/>
        <w:gridCol w:w="12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были вовлечены в совместную деятельность с детьми в ходе проведения культурных, туристических, оздоровительных мероприятий/ родительским комитетом класса было организовано и проведено мероприятие для родителей город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были вовлечены в совместную деятельность с детьми в ходе проведения культурных, туристических, оздоровительных мероприятий/ родительским комитетом класса было организовано и проведено мероприятие дл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ителей школ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были вовлечены в совместную деятельность с детьми в ходе проведения не менее 2 мероприят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влечение родителей в совместную деятельность с детьми не осуществляетс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балло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5.4. Организация дифференцированной работы с одаренными, слабоуспевающими учащимися, детьми, находящимися под опекой. </w:t>
      </w:r>
      <w:r>
        <w:rPr>
          <w:color w:val="000000"/>
        </w:rPr>
        <w:t>Максимальный балл -2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</w:t>
      </w:r>
      <w:r>
        <w:rPr>
          <w:b/>
          <w:bCs/>
          <w:color w:val="000000"/>
        </w:rPr>
        <w:t>одтвер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ндикатор может быть подтвержден планом деятельности учители в этом направлении, отметку о выполнении которого ставит зам. директора по учебно-воспитательной рабо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Способ оценивания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097"/>
        <w:gridCol w:w="12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 с разными категориями учащихся выполнен полностью, имеются подтверждающие материал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 с учащимися реализован частично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 материалы,  подтверждающие  объе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ной работ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бал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одаренными, слабоуспевающими учащимися, детьми находящимися под опекой не осуществляетс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балло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б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тче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</w:rPr>
        <w:t xml:space="preserve">учителя </w:t>
      </w:r>
      <w:r>
        <w:rPr>
          <w:b/>
          <w:bCs/>
          <w:color w:val="000000"/>
          <w:sz w:val="32"/>
          <w:szCs w:val="32"/>
        </w:rPr>
        <w:t xml:space="preserve">о </w:t>
      </w:r>
      <w:r>
        <w:rPr>
          <w:b/>
          <w:color w:val="000000"/>
          <w:sz w:val="32"/>
          <w:szCs w:val="32"/>
        </w:rPr>
        <w:t>проделанной работе за 200_-200_ учебный год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540" w:firstLine="708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, Имя, Отчество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гт. Селенги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 год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ИО учителя: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лжность: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Результативность образовательн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1.1 Качество знаний обучаемых.</w:t>
      </w:r>
    </w:p>
    <w:tbl>
      <w:tblPr>
        <w:tblW w:w="6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373"/>
        <w:gridCol w:w="1382"/>
        <w:gridCol w:w="1766"/>
        <w:gridCol w:w="1334"/>
      </w:tblGrid>
      <w:tr>
        <w:trPr>
          <w:trHeight w:val="576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фил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чество зна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певаемост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.2 Сформированость общеучебных умени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асс: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звание умения, диагностика сформированности которого выявлялась мониторинго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зультаты диагностики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в % от количества обучаемых в классе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 уровен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уровен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зкий уровень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3 Сформированость компетентност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асс: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звание компетентности, диагностика сформированность  которой выявлялась гражданским институто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зультаты диагностики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в % от количества обучаемых в классе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ровень «информированность»</w:t>
            </w:r>
            <w:r>
              <w:rPr>
                <w:color w:val="000000"/>
              </w:rPr>
              <w:t xml:space="preserve"> (воспроизведение знаний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«грамотность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рименение основных способов деятельности при решении стандартных задач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«компетентность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спользование 1 и 2 уровня в практической деятельности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.4. Положительная динамика позитивного отношения учащихся к предмету (учебным курсам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класс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зультаты диагностик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 % от количества обучаемых в классе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5"/>
        <w:gridCol w:w="1415"/>
        <w:gridCol w:w="1415"/>
        <w:gridCol w:w="1415"/>
        <w:gridCol w:w="1415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тересуются курсом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являют интере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тереса не проявляют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о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ец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о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ец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о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ец год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.5. Качество участия учащихся в предметных олимпиадах, конкурсах, смотрах разного уровн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04"/>
        <w:gridCol w:w="1619"/>
        <w:gridCol w:w="1749"/>
        <w:gridCol w:w="1771"/>
        <w:gridCol w:w="161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О ученика, кла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зультат участия в олимпиадах, конкурсах 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школьного</w:t>
            </w:r>
            <w:r>
              <w:rPr>
                <w:bCs/>
                <w:color w:val="000000"/>
                <w:sz w:val="20"/>
                <w:szCs w:val="20"/>
              </w:rPr>
              <w:t xml:space="preserve"> уров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зультат участия в олимпиадах, конкурсах 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районного</w:t>
            </w:r>
            <w:r>
              <w:rPr>
                <w:bCs/>
                <w:color w:val="000000"/>
                <w:sz w:val="20"/>
                <w:szCs w:val="20"/>
              </w:rPr>
              <w:t xml:space="preserve"> уров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зультат участия в олимпиадах, конкурсах 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республика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уров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зультат участия в олимпиадах, конкурсах 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россий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уровн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.6. Развитие научно-познавательной деятельности учащихся/ Качество участия учащихся в предметных научно-практических конференциях разного уровн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3"/>
        <w:gridCol w:w="1625"/>
        <w:gridCol w:w="1753"/>
        <w:gridCol w:w="1771"/>
        <w:gridCol w:w="16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О ученика,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зультат участия в конференциях 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школьного</w:t>
            </w:r>
            <w:r>
              <w:rPr>
                <w:bCs/>
                <w:color w:val="000000"/>
                <w:sz w:val="20"/>
                <w:szCs w:val="20"/>
              </w:rPr>
              <w:t xml:space="preserve"> уров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зультат участия в конференциях 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районного</w:t>
            </w:r>
            <w:r>
              <w:rPr>
                <w:bCs/>
                <w:color w:val="000000"/>
                <w:sz w:val="20"/>
                <w:szCs w:val="20"/>
              </w:rPr>
              <w:t xml:space="preserve"> уров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зультат участия в конференциях 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республика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уровн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зультат участия в конференциях 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россий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Методическая рабо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1. Разработка и внедрение частных авторских методик активизации и мотивации учебно-познавательной деятельности учащихся, образовательных программ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звание методики, образовательной программ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раткое описание результата разработки методики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еречень материалов «портфолио», подтверждающих вышесказанное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.2. Разработка и внедрение количественных и качественных методов оценивания учебных достижений учащихся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звание метода оценивани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Краткое описание результата разработки и внедрения диагностики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Перечень материалов «портфолио», подтверждающи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ышесказанное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3 Участие в работе педагогических и методических советов, методических семинаров и выставках, методических объединени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5"/>
        <w:gridCol w:w="1961"/>
        <w:gridCol w:w="1923"/>
        <w:gridCol w:w="2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меро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учас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тверждающие материалы в «портфоли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4. Участие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5"/>
        <w:gridCol w:w="1961"/>
        <w:gridCol w:w="1923"/>
        <w:gridCol w:w="2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звание конкур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ровень конкур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учас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тверждающие материалы в «портфоли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5 Повышение квалификации. Самообразовани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245"/>
        <w:gridCol w:w="1613"/>
        <w:gridCol w:w="3107"/>
      </w:tblGrid>
      <w:tr>
        <w:trPr>
          <w:trHeight w:val="4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блематика курсов, семинар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тверждающий документ</w:t>
            </w:r>
          </w:p>
        </w:tc>
      </w:tr>
      <w:tr>
        <w:trPr>
          <w:trHeight w:val="3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Инновационная деятель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3.1. </w:t>
      </w:r>
      <w:r>
        <w:rPr>
          <w:b/>
          <w:color w:val="000000"/>
        </w:rPr>
        <w:t>Активное внедрение инновационных образовательных технологий, в том числе и информационно-коммуникационных технологий, в процесс обучения предмету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9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технологи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ретные результаты внедрения (названия программ, пособий, дидактических материалов), отраженные в «портфолио»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3.2 Выполнение индивидуального плана научно-исследовательской и экспериментальной работ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лан научно-экспериментальной работы выполнен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ответствующие материалы прилагаются/ не прилагаютс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Зам. директора по </w:t>
      </w:r>
      <w:r>
        <w:rPr>
          <w:b/>
          <w:bCs/>
          <w:color w:val="000000"/>
          <w:lang w:val="en-US"/>
        </w:rPr>
        <w:t>HP</w:t>
      </w:r>
      <w:r>
        <w:rPr>
          <w:color w:val="000000"/>
        </w:rPr>
        <w:t>__________________________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Подпись / расшифровка подписи</w:t>
      </w:r>
    </w:p>
    <w:p>
      <w:pPr>
        <w:pStyle w:val="Normal"/>
        <w:shd w:fill="FFFFFF" w:val="clear"/>
        <w:autoSpaceDE w:val="false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3.3. Обобщение собственного педагогического опыта, публикация материалов, отражающих учебно-методическую и воспитательную работ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9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публикаци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иблиографическое описание опубликованного материала </w:t>
            </w:r>
            <w:r>
              <w:rPr>
                <w:color w:val="000000"/>
              </w:rPr>
              <w:t>(название работы, место названия издательства, год, количество страниц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4 Участие в инновационной деятельности школы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исание участ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териалы, подтверждающие участи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 инновационными программами школы  ознакомлен, проводится ознакомительная работа с родителями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Зам. директора по </w:t>
      </w:r>
      <w:r>
        <w:rPr>
          <w:b/>
          <w:bCs/>
          <w:color w:val="000000"/>
          <w:lang w:val="en-US"/>
        </w:rPr>
        <w:t>HP</w:t>
      </w:r>
      <w:r>
        <w:rPr>
          <w:color w:val="000000"/>
        </w:rPr>
        <w:t xml:space="preserve"> ___________________________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Подпись (расшифровка подписи)</w:t>
      </w:r>
    </w:p>
    <w:p>
      <w:pPr>
        <w:pStyle w:val="Normal"/>
        <w:shd w:fill="FFFFFF" w:val="clear"/>
        <w:autoSpaceDE w:val="false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3.5 Построение связей с общественностью/ </w:t>
      </w:r>
      <w:r>
        <w:rPr>
          <w:b/>
          <w:color w:val="000000"/>
          <w:lang w:val="en-US"/>
        </w:rPr>
        <w:t>PR</w:t>
      </w:r>
      <w:r>
        <w:rPr>
          <w:b/>
          <w:color w:val="000000"/>
        </w:rPr>
        <w:t xml:space="preserve"> собственной деятельности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ечень материалов, представленных в «портфолио» и отражающих результаты деятельности в этом направлен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Внеурочная деятельн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4.1. Эффективная организация работы предметных кружков, клубов, центров и других систематических форм внеклассной работ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звание программ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учащихся, вовлеченных в Деятельность клуба кружка (на начало года, конец года)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териалы, представленные в «портфолио» по данному индикатору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4.2. Развитие поисково-исследовательской деятельности учащихс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9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 учащегос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териалы, представленные в «портфолио» по данному индикатору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4.3. Проведение мероприятий, позволяющих использовать ресурс «портфолио»/ организация коллекгивно-творческой, проектной деятельности учащихся (проектные дни и недели, фестивали, вечера и т.п.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04"/>
        <w:gridCol w:w="2476"/>
        <w:gridCol w:w="24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еропри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учас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ы, подтверждающие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4 Реализация тьюторства и социального продюсирования. Описание деятельност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териалы, представленные в «портфолио» по данному индикатору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Воспитательная рабо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1 Организация самоуправления в классном коллективе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исание структуры и деятельности классного самоуправлени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тверждающие материалы в «портфолио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2. Вовлечение учащихся в КТД на уровне класса, школы, района, республи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9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мероприят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тверждающи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5.3 Эффективная организация работы с родительской общественностью класс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9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мероприят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тверждающи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5.4 Организация дифференцированной работы с одаренными, слабоуспевающими учащимися, детьми, находящимися под опеко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лан работы выполнен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Зам. директора по </w:t>
      </w:r>
      <w:r>
        <w:rPr>
          <w:b/>
          <w:bCs/>
          <w:color w:val="000000"/>
          <w:lang w:val="en-US"/>
        </w:rPr>
        <w:t>HP</w:t>
      </w:r>
      <w:r>
        <w:rPr>
          <w:color w:val="000000"/>
        </w:rPr>
        <w:t xml:space="preserve"> ___________________________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Подпись (расшифровка подписи)</w:t>
      </w:r>
    </w:p>
    <w:p>
      <w:pPr>
        <w:pStyle w:val="Normal"/>
        <w:shd w:fill="FFFFFF" w:val="clear"/>
        <w:autoSpaceDE w:val="false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тверждающие материал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ител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ab/>
        <w:tab/>
        <w:t>фамилия, имя, отчество</w:t>
        <w:tab/>
        <w:tab/>
        <w:tab/>
        <w:tab/>
        <w:tab/>
        <w:tab/>
        <w:t>подпись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ндикативно-рейтинговая кар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оценивания </w:t>
      </w:r>
      <w:r>
        <w:rPr>
          <w:b/>
          <w:color w:val="000000"/>
        </w:rPr>
        <w:t xml:space="preserve">качества профессиональной </w:t>
      </w:r>
      <w:r>
        <w:rPr>
          <w:b/>
          <w:bCs/>
          <w:color w:val="000000"/>
        </w:rPr>
        <w:t>деятельности учителя Селенгинской средней школы №2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ИО учителя: 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лжность: 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8"/>
        <w:gridCol w:w="5822"/>
        <w:gridCol w:w="992"/>
        <w:gridCol w:w="1231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бло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. бал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 учителя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>. Результативность образовательной деятельно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уровня качества знаний обучаемых нормативным показателям качества знаний для конкретного типа класса (профильный, непрофильный, универсальный / высокий уровень, средний, низк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уровня сформированности общеучебных умений учащихся нормативным показателям уровня сформированности общеучебных умений для конкретного возраст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уровня сформированности компетентностей учащихся нормативным показателям уровня сформированности компетентностей для конкретного возраста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ая динамика позитивного отношения учащихся к предмету (учебным курс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участия учащихся  в предметных олимпиадах, конкурсах, смотрах разн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участия учащихся в предметных научно-практических конференциях раз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Методическая работа учител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частных авторских методик активизации и мотивации учебно-познавательной деятельности учащихся, образовательных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 количественных и качественных методов оценивания учебных достижений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аботе педагогических и методических советов, метод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ов и выставках, методических объ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фессиональных конкурсах («Учитель года», «Классный классный»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. Сам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Инновационная деятель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ое внедрение инновационных образовательных технологий, в том числе и информационно-коммуникационных технологий, в процесс обучения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индивидуального плана научно-исследовательской и эксперимента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собственного педагогического опыта, публикация материалов, отражающих учебно-методическую и воспитательную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инновационной деятельност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строение связей с общественностью. </w:t>
            </w:r>
            <w:r>
              <w:rPr>
                <w:color w:val="000000"/>
                <w:sz w:val="20"/>
                <w:szCs w:val="20"/>
                <w:lang w:val="en-US"/>
              </w:rPr>
              <w:t>PR</w:t>
            </w:r>
            <w:r>
              <w:rPr>
                <w:color w:val="000000"/>
                <w:sz w:val="20"/>
                <w:szCs w:val="20"/>
              </w:rPr>
              <w:t xml:space="preserve"> соб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color w:val="000000"/>
                <w:sz w:val="20"/>
                <w:szCs w:val="20"/>
              </w:rPr>
              <w:t>. Внеурочная де</w:t>
            </w:r>
            <w:r>
              <w:rPr>
                <w:b/>
                <w:bCs/>
                <w:color w:val="000000"/>
              </w:rPr>
              <w:t>ятель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ая организация работы предметных кружков, клубов, центров и других систематических форм внекласс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исково-исследовательской деятель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, позволяющих использовать ресурс «портфолио». Организация коллективно-творческой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ной деятельности учащихся (проектные дни и недели, фестивали, вечера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тьюторства и социального продю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V. </w:t>
            </w:r>
            <w:r>
              <w:rPr>
                <w:b/>
                <w:bCs/>
                <w:color w:val="000000"/>
                <w:sz w:val="20"/>
                <w:szCs w:val="20"/>
              </w:rPr>
              <w:t>Воспитательная и социальнаяработ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амоуправление в классном коллекти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влечение учащихся в КТД на уровне класса, школы, района, республ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родителям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ифференцированной работы с одаренными, слабоуспевающими учащимися, детьми, находящимися под опе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i/>
        <w:b w:val="false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26:00Z</dcterms:created>
  <dc:creator>Учитель</dc:creator>
  <dc:description/>
  <dc:language>en-US</dc:language>
  <cp:lastModifiedBy>Секретарь</cp:lastModifiedBy>
  <dcterms:modified xsi:type="dcterms:W3CDTF">2007-10-17T23:46:00Z</dcterms:modified>
  <cp:revision>6</cp:revision>
  <dc:subject/>
  <dc:title>Модель распределения стимулирующей части ФОТ учителей гимназии № 33</dc:title>
</cp:coreProperties>
</file>