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96875</wp:posOffset>
                  </wp:positionV>
                  <wp:extent cx="5943600" cy="1701165"/>
                  <wp:effectExtent l="38100" t="38100" r="38100" b="3810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1701000"/>
                            <a:chOff x="0" y="0"/>
                            <a:chExt cx="5943600" cy="170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0" cy="170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43600"/>
                              <a:ext cx="5715000" cy="25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ОУ "Селенгинская средняя общеобразовательная школа №2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832320"/>
                              <a:ext cx="5715000" cy="7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рес: 671247, Республика Бурятия, Кабанский р-н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Селенгинск, мкр-н Солнечный, 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(30138) 73-8-03, 73-7-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lenginsk2@mail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selsch2.narod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905040"/>
                              <a:ext cx="2569680" cy="68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/КПП 0309006777/0309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РН 10203006662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/с 40204810600000000029 в ГРКЦ НБ Респ. Бурятия Банка России г.Улан-Уд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К 048142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73080"/>
                              <a:ext cx="339840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оссийская Федерац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290160"/>
                              <a:ext cx="307260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еспублика Бурят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31.25pt;width:468pt;height:133.95pt" coordorigin="0,-625" coordsize="9360,2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-625;width:9359;height:26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squar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white" stroked="t" o:allowincell="f" style="position:absolute;left:180;top:231;width:8999;height:398;mso-wrap-style:none;v-text-anchor:middle" type="_x0000_t172">
                    <v:path textpathok="t"/>
                    <v:textpath on="t" fitshape="t" string="МОУ &quot;Селенгинская средняя общеобразовательная школа №2&quot;" style="font-family:&quot;Arial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;top:686;width:8999;height:1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рес: 671247, Республика Бурятия, Кабанский р-н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Селенгинск, мкр-н Солнечный, 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(30138) 73-8-03, 73-7-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lenginsk2@mail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selsch2.narod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square"/>
                  </v:shape>
                  <v:shape id="shape_0" stroked="f" o:allowincell="f" style="position:absolute;left:5015;top:801;width:4046;height:1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/КПП 0309006777/0309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РН 102030066629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/с 40204810600000000029 в ГРКЦ НБ Респ. Бурятия Банка России г.Улан-Уд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К 048142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1938;top:-510;width:5351;height:341;mso-wrap-style:none;v-text-anchor:middle" type="_x0000_t172">
                    <v:path textpathok="t"/>
                    <v:textpath on="t" fitshape="t" string="Российская Федерация" style="font-family:&quot;Arial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6;top:-168;width:4838;height:341;mso-wrap-style:none;v-text-anchor:middle" type="_x0000_t172">
                    <v:path textpathok="t"/>
                    <v:textpath on="t" fitshape="t" string="Республика Бурятия" style="font-family:&quot;Arial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Heading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августа 2007 года</w:t>
        <w:tab/>
        <w:tab/>
        <w:tab/>
        <w:tab/>
        <w:tab/>
        <w:tab/>
        <w:tab/>
        <w:tab/>
        <w:t>№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вязи с проведением комплексного проекта модернизации образования и с получением права на вступления в эксперимент по введению новой системы оплаты труда педагогических работник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</w:t>
        <w:tab/>
        <w:t>Создать группу по внедрению новой системы оплаты (НСОТ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сламова А.С. –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авлова Л.В. – ответственный за монитори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Жалнин М.А. – системный администр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Лазарева Т.Н. – зам. директора по учебно-воспитате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Телешева В.А. – зам. директора по учебно-воспитате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верина Е.С. – зам. директора по воспитате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Чупрова М.Н. – главный бухгал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апорская Н.Ф. – председатель 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Дорофеева Е.Н. – председатель Попечительского совет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апустина О.Я. – председатель управляющего совет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  <w:tab/>
        <w:t>Созданный совет обязан информировать каждую четверть коллектив учителей школы, учащихся, общественность поселка о результатах, достижениях внедрения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Директор школы:</w:t>
        <w:tab/>
        <w:tab/>
        <w:tab/>
        <w:tab/>
        <w:t xml:space="preserve">А.С.Аслам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nginsk2@mail.ru" TargetMode="External"/><Relationship Id="rId3" Type="http://schemas.openxmlformats.org/officeDocument/2006/relationships/hyperlink" Target="http://selsch2.narod.ru/" TargetMode="External"/><Relationship Id="rId4" Type="http://schemas.openxmlformats.org/officeDocument/2006/relationships/hyperlink" Target="mailto:selenginsk2@mail.ru" TargetMode="External"/><Relationship Id="rId5" Type="http://schemas.openxmlformats.org/officeDocument/2006/relationships/hyperlink" Target="http://selsch2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26:00Z</dcterms:created>
  <dc:creator>№6</dc:creator>
  <dc:description/>
  <dc:language>en-US</dc:language>
  <cp:lastModifiedBy>Секретарь</cp:lastModifiedBy>
  <cp:lastPrinted>2007-09-20T17:29:00Z</cp:lastPrinted>
  <dcterms:modified xsi:type="dcterms:W3CDTF">2007-09-20T08:30:00Z</dcterms:modified>
  <cp:revision>4</cp:revision>
  <dc:subject/>
  <dc:title>ПРИКАЗ</dc:title>
</cp:coreProperties>
</file>