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0965</wp:posOffset>
                  </wp:positionV>
                  <wp:extent cx="5943600" cy="1701165"/>
                  <wp:effectExtent l="38100" t="38100" r="38100" b="3810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701000"/>
                            <a:chOff x="0" y="0"/>
                            <a:chExt cx="5943600" cy="17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170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43600"/>
                              <a:ext cx="5715000" cy="25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ОУ "Селенгинская средняя общеобразовательная школа №2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32320"/>
                              <a:ext cx="571500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рес: 671247, Республика Бурятия, Кабанский р-н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Селенгинск, мкр-н Солнечный, 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(30138) 73-8-03, 73-7-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nginsk2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selsch2.narod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905040"/>
                              <a:ext cx="2569680" cy="68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 0309006777/0309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Н 1020300666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/с 40204810600000000029 в ГРКЦ НБ Респ. Бурятия Банка России г.Улан-Уд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К 048142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73080"/>
                              <a:ext cx="339840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оссийская Федера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290160"/>
                              <a:ext cx="307260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еспублика Бурят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7.95pt;width:468pt;height:133.95pt" coordorigin="0,-159" coordsize="9360,2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-159;width:9359;height:26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squar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180;top:697;width:8999;height:398;mso-wrap-style:none;v-text-anchor:middle" type="_x0000_t172">
                    <v:path textpathok="t"/>
                    <v:textpath on="t" fitshape="t" string="МОУ &quot;Селенгинская средняя общеобразовательная школа №2&quot;" style="font-family:&quot;Arial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1152;width:8999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рес: 671247, Республика Бурятия, Кабанский р-н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Селенгинск, мкр-н Солнечный, 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(30138) 73-8-03, 73-7-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nginsk2@ma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selsch2.narod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square"/>
                  </v:shape>
                  <v:shape id="shape_0" stroked="f" o:allowincell="f" style="position:absolute;left:5015;top:1267;width:4046;height:1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 0309006777/0309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Н 102030066629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/с 40204810600000000029 в ГРКЦ НБ Респ. Бурятия Банка России г.Улан-Уд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К 04814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938;top:-44;width:5351;height:341;mso-wrap-style:none;v-text-anchor:middle" type="_x0000_t172">
                    <v:path textpathok="t"/>
                    <v:textpath on="t" fitshape="t" string="Российская Федерация" style="font-family:&quot;Arial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6;top:298;width:4838;height:341;mso-wrap-style:none;v-text-anchor:middle" type="_x0000_t172">
                    <v:path textpathok="t"/>
                    <v:textpath on="t" fitshape="t" string="Республика Бурятия" style="font-family:&quot;Arial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Heading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2007 года</w:t>
        <w:tab/>
        <w:tab/>
        <w:tab/>
        <w:tab/>
        <w:tab/>
        <w:tab/>
        <w:tab/>
        <w:tab/>
        <w:t>№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вязи с проведением Комплексного проекта модернизации образования и с получением права на вступление в эксперимент по введению новой системы оплаты труда педагогических работников, осуществляющих учебный процесс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Управляющий совет школы в соста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Ольга Яновна - </w:t>
      </w:r>
      <w:r>
        <w:rPr>
          <w:sz w:val="28"/>
        </w:rPr>
        <w:t>старший воспитатель МДОУ «Рябинушка» - Председатель Управляющего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боткин Александр Николаевич - </w:t>
      </w:r>
      <w:r>
        <w:rPr>
          <w:sz w:val="28"/>
        </w:rPr>
        <w:t>начальник ЖДЦ ОАО «Селенгинский ЦК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Нина Михайловна - </w:t>
      </w:r>
      <w:r>
        <w:rPr>
          <w:sz w:val="28"/>
        </w:rPr>
        <w:t>предпринимате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Михаил Анатольевич - </w:t>
      </w:r>
      <w:r>
        <w:rPr>
          <w:sz w:val="28"/>
        </w:rPr>
        <w:t>старший инспектор МРЭ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а Лариса Леонидовна - </w:t>
      </w:r>
      <w:r>
        <w:rPr>
          <w:sz w:val="28"/>
        </w:rPr>
        <w:t>продавец магазина «Вихр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а Светлана Николаевна - </w:t>
      </w:r>
      <w:r>
        <w:rPr>
          <w:sz w:val="28"/>
        </w:rPr>
        <w:t>оператор Селенгинского узла связ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влеев Сергей </w:t>
      </w:r>
      <w:r>
        <w:rPr>
          <w:sz w:val="28"/>
        </w:rPr>
        <w:t>– учащийся 10А кла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ков   Иван </w:t>
      </w:r>
      <w:r>
        <w:rPr>
          <w:sz w:val="28"/>
        </w:rPr>
        <w:t>– учащийся 9А кла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болева Ирина </w:t>
      </w:r>
      <w:r>
        <w:rPr>
          <w:sz w:val="28"/>
        </w:rPr>
        <w:t>– учащаяся 11А кла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ркасова Надежда Хасано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лизова Вера Алексее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дведева Маргарита Ивано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уранова Людмила  Петро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оптированные члены Управляющего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йдебрехт Владимир Оттович </w:t>
      </w:r>
      <w:r>
        <w:rPr>
          <w:sz w:val="28"/>
        </w:rPr>
        <w:t>– секретарь Кабанского отделения партии «Справедливая Росс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возова Людмила Константиновна </w:t>
      </w:r>
      <w:r>
        <w:rPr>
          <w:sz w:val="28"/>
        </w:rPr>
        <w:t>– главный редактор газеты «Призы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черина Ольга Витальевна </w:t>
      </w:r>
      <w:r>
        <w:rPr>
          <w:sz w:val="28"/>
        </w:rPr>
        <w:t>– секретарь Кабанского отделения партии «Единая Россия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>Члены Управляющего совета по долж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Асламова Анна Семеновна – директор Селенгинской средней школы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Директор школы</w:t>
        <w:tab/>
        <w:tab/>
        <w:tab/>
        <w:t>А.С. Аслам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nginsk2@mail.ru" TargetMode="External"/><Relationship Id="rId3" Type="http://schemas.openxmlformats.org/officeDocument/2006/relationships/hyperlink" Target="http://selsch2.narod.ru/" TargetMode="External"/><Relationship Id="rId4" Type="http://schemas.openxmlformats.org/officeDocument/2006/relationships/hyperlink" Target="mailto:selenginsk2@mail.ru" TargetMode="External"/><Relationship Id="rId5" Type="http://schemas.openxmlformats.org/officeDocument/2006/relationships/hyperlink" Target="http://selsch2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8:00Z</dcterms:created>
  <dc:creator>№6</dc:creator>
  <dc:description/>
  <dc:language>en-US</dc:language>
  <cp:lastModifiedBy>Секретарь</cp:lastModifiedBy>
  <cp:lastPrinted>2007-09-20T18:41:00Z</cp:lastPrinted>
  <dcterms:modified xsi:type="dcterms:W3CDTF">2007-09-20T09:42:00Z</dcterms:modified>
  <cp:revision>3</cp:revision>
  <dc:subject/>
  <dc:title>ПРИКАЗ</dc:title>
</cp:coreProperties>
</file>