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rPr/>
      </w:pPr>
      <w:r>
        <w:rPr>
          <w:sz w:val="28"/>
          <w:szCs w:val="28"/>
        </w:rPr>
        <w:t>«УТВЕРЖДАЮ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иректор Селенгинской средней школы № 2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>_____________ А.С.Асламова.</w:t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>«____»______________ 2007г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ализации Комплексного проекта модернизации образования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в МОУ « Селенгинская средняя общеобразовательная школа № 2»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оложения управляющего совет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нв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С. Авери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групп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ференция « Школа гражданского становления в рамках КПМ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Асламова, В.А. Телеше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групп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аботка нормативно-правовой основы МОУ по НС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Асламова, М.Н. Чупр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 отработка мониторинга отслеживания качества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Асламова, Т.Н. Лаза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и информирование через родительские собрания, круглые столы о значимости привлечения ответственности к проведению мониторинга НС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. Е.С. Авер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зменений в устав школы, их регистр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Асламова, В.А. Телеше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групп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ое совещание по НС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Асламова, Т.Н. Лазарева, Н.Ф. Капорск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совета по внедрению основных задач модернизации образования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Аслам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сение изменений в Устав МОУ « Селенгинская средняя школа № 2» с учетом НС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Асламова, В.А. Телеше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групп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есение изменений в Коллективный договор МОУ       «Селенгинская средняя школа 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Асламова, В.А. Телешева, Н.Ф. Капорск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групп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, разработки нормативов качества образования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Н. Лазарева, Рабочая групп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педагогических работников переходящих на НС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Аслам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заключение контрактов с педагогическими работ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И. Маза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ификация педагогических работников согласно НС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Н. Лазарева, М.Н. Чупр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УС школы. Основные направления и задачи УС на новый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Аслам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критериев, показателей индикаторов качества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декабр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по координации про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экспериментального принципов нормативного подушевого финанс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Н. Лазарева, П.И. Маза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одготовка и повышение квалификации работников 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. Телеш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публичного докл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Аслам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гражданских институтов, чья деятельность направлена на решение проблем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учебно-воспитательного процесса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07:00Z</dcterms:created>
  <dc:creator>№7</dc:creator>
  <dc:description/>
  <cp:keywords/>
  <dc:language>en-US</dc:language>
  <cp:lastModifiedBy>Учитель</cp:lastModifiedBy>
  <dcterms:modified xsi:type="dcterms:W3CDTF">2007-08-30T01:22:00Z</dcterms:modified>
  <cp:revision>6</cp:revision>
  <dc:subject/>
  <dc:title>                                                                                         « УТВЕРЖДАЮ»</dc:title>
</cp:coreProperties>
</file>