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956"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УТВЕРЖДАЮ»</w:t>
      </w:r>
    </w:p>
    <w:p>
      <w:pPr>
        <w:pStyle w:val="Normal"/>
        <w:shd w:fill="FFFFFF" w:val="clear"/>
        <w:autoSpaceDE w:val="false"/>
        <w:ind w:left="4956" w:firstLine="708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директор школы</w:t>
      </w:r>
    </w:p>
    <w:p>
      <w:pPr>
        <w:pStyle w:val="Normal"/>
        <w:shd w:fill="FFFFFF" w:val="clear"/>
        <w:autoSpaceDE w:val="false"/>
        <w:ind w:left="4956" w:firstLine="708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________Асламова А.С.</w:t>
      </w:r>
    </w:p>
    <w:p>
      <w:pPr>
        <w:pStyle w:val="Normal"/>
        <w:shd w:fill="FFFFFF" w:val="clear"/>
        <w:autoSpaceDE w:val="false"/>
        <w:ind w:left="5664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«____»__________2007г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2"/>
          <w:szCs w:val="32"/>
        </w:rPr>
        <w:tab/>
        <w:tab/>
        <w:tab/>
      </w:r>
      <w:r>
        <w:rPr>
          <w:bCs/>
          <w:color w:val="000000"/>
          <w:sz w:val="32"/>
          <w:szCs w:val="32"/>
        </w:rPr>
        <w:t>м.п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убличном Докладе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«Селенгинская средняя общеобразовательная школа №2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Публичный доклад общеобразовательного учреждения </w:t>
      </w:r>
      <w:r>
        <w:rPr>
          <w:i/>
          <w:iCs/>
          <w:color w:val="000000"/>
          <w:sz w:val="28"/>
          <w:szCs w:val="28"/>
        </w:rPr>
        <w:t xml:space="preserve">(далее — </w:t>
      </w:r>
      <w:r>
        <w:rPr>
          <w:color w:val="000000"/>
          <w:sz w:val="28"/>
          <w:szCs w:val="28"/>
        </w:rPr>
        <w:t>Доклад), — средство обеспечения ин</w:t>
        <w:softHyphen/>
        <w:t>формационной открытости и прозрачности МОУ «Селенгинская средняя общеобразовательная школа №2» (</w:t>
      </w:r>
      <w:r>
        <w:rPr>
          <w:i/>
          <w:color w:val="000000"/>
          <w:sz w:val="28"/>
          <w:szCs w:val="28"/>
        </w:rPr>
        <w:t>далее</w:t>
      </w:r>
      <w:r>
        <w:rPr>
          <w:color w:val="000000"/>
          <w:sz w:val="28"/>
          <w:szCs w:val="28"/>
        </w:rPr>
        <w:t xml:space="preserve"> – школа) , форма широкого информирования общественности, прежде всего родительской, об об</w:t>
        <w:softHyphen/>
        <w:t>разовательной деятельности школы, об ос</w:t>
        <w:softHyphen/>
        <w:t>новных результатах и проблемах ее функционирования и развития.</w:t>
      </w:r>
    </w:p>
    <w:p>
      <w:pPr>
        <w:pStyle w:val="Normal"/>
        <w:shd w:fill="FFFFFF" w:val="clear"/>
        <w:autoSpaceDE w:val="false"/>
        <w:ind w:left="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дает значимую информацию о положении дел, успехах и проблемах школы для социальных партне</w:t>
        <w:softHyphen/>
        <w:t>ров  и является средством рас</w:t>
        <w:softHyphen/>
        <w:t>ширения их круга и повышения эффективности их деятельности в ин</w:t>
        <w:softHyphen/>
        <w:t>тересах школы.</w:t>
      </w:r>
    </w:p>
    <w:p>
      <w:pPr>
        <w:pStyle w:val="Normal"/>
        <w:shd w:fill="FFFFFF" w:val="clear"/>
        <w:autoSpaceDE w:val="false"/>
        <w:ind w:left="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отражает состояние дел в школе и результаты ее деятельности за последний отчетный (годичный) пе</w:t>
        <w:softHyphen/>
        <w:t>риод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сновными целевыми группами, для которых готовится и публи</w:t>
        <w:softHyphen/>
        <w:t>куется Доклад, являются родители (законные представители) обучаю</w:t>
        <w:softHyphen/>
        <w:t>щихся, сами обучающиеся, учредитель, социальные партнеры школы, местная общественность.</w:t>
      </w:r>
    </w:p>
    <w:p>
      <w:pPr>
        <w:pStyle w:val="Normal"/>
        <w:ind w:left="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значение данный Доклад должен иметь для родителей вновь прибывших в школу обучающихся, а также для родителей, планирующих направить ребенка на обучение в Селенгинскую среднюю общеобразовательную школу №2 (материалы Доклада должны помочь родителям сориентироваться в особенностях образовательных и учеб</w:t>
        <w:softHyphen/>
        <w:t>ных программ, реализуемых школой,  ее традиций, дополнительных образовательных услуг и др.)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В подготовке Доклада принимают участие представители всех групп участников образовательного процесса: педагоги, школьные админист</w:t>
        <w:softHyphen/>
        <w:t>раторы, обучающиеся, родители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Доклад включает в себя аннотацию, основную часть (текстовая часть по разделам, иллюстрированная необходимыми графиками, диаг</w:t>
        <w:softHyphen/>
        <w:t>раммами, таблицами и др.), приложения с табличным материалом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Доклад подписывается совместно директором школы и председателем Управля</w:t>
        <w:softHyphen/>
        <w:t>ющего совета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Доклад публикуется и распространяется в формах, возможных для школы, — в местных СМИ, в виде отдель</w:t>
        <w:softHyphen/>
        <w:t>ной брошюры, средствами "малой полиграфии" (ксерокопирование), в сети Интернет и др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Учредитель школы в пределах имею</w:t>
        <w:softHyphen/>
        <w:t>щихся средств и организационных возможностей содействует публика</w:t>
        <w:softHyphen/>
        <w:t>ции и распространению Доклада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Доклад является документом постоянного хранения, администра</w:t>
        <w:softHyphen/>
        <w:t>ция школы обеспечивает хранение и дос</w:t>
        <w:softHyphen/>
        <w:t>тупность Доклада для участников образовательного процесс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Структура Доклада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>Доклад содержит следующие основные разделы: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</w:t>
        <w:tab/>
        <w:t>Общая характеристика школы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</w:t>
        <w:tab/>
        <w:t>Состав обучающихся (основные количественные данные, в том числе по возрастам и классам обучения; обобщенные данные по месту жительства, социальным особенностям семей обучающихся)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</w:t>
        <w:tab/>
        <w:t>Структура управления школой, его органов самоуправления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</w:t>
        <w:tab/>
        <w:t>Условия осуществления образовательного процесса, в том числе материально-техническая база, кадры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5.</w:t>
        <w:tab/>
        <w:t>Учебный план школы. Режим обу</w:t>
        <w:softHyphen/>
        <w:t>чения.</w:t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6.</w:t>
        <w:tab/>
        <w:t>Кадровое обеспечение образовательного процесса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7.</w:t>
        <w:tab/>
        <w:t>Финансовое обеспечение функционирования и развития школы (основные данные по получаемому бюд</w:t>
        <w:softHyphen/>
        <w:t>жетному финансированию, привлеченным внебюджетным средствам, основным направлениям их расходования)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8.</w:t>
        <w:tab/>
        <w:t>Результаты образовательной деятельности, включающие в себя результаты внешней оценки (основные учебные результаты обучающихся и выпускников последнего года, в том числе по ЕГЭ, внешней аттеста</w:t>
        <w:softHyphen/>
        <w:t>ции выпускников основной школы, в процессах регионального и(или) аттестационного образовательного тестирования, на олимпиадах, в уче</w:t>
        <w:softHyphen/>
        <w:t>нических конкурсах, спортивных соревнованиях, мероприятиях в сфе</w:t>
        <w:softHyphen/>
        <w:t>ре искусства, технического творчества и др.)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9.</w:t>
        <w:tab/>
        <w:t>Состояние здоровья школьников, меры по охране и укреплению здоровья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0.</w:t>
        <w:tab/>
        <w:t>Организация питания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1.</w:t>
        <w:tab/>
        <w:t>Обеспечение безопасности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2.</w:t>
        <w:tab/>
        <w:t>Перечень дополнительных образовательных услуг, предостав</w:t>
        <w:softHyphen/>
        <w:t>ляемых школы (в том числе на платной договорной основе), условия и порядок их предоставления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3.</w:t>
        <w:tab/>
        <w:t>Социальная активность и социальное партнерство школы (сотрудничество с вузами, учреждениями сред</w:t>
        <w:softHyphen/>
        <w:t>него профобразования, предприятиями, некоммерческими организаци</w:t>
        <w:softHyphen/>
        <w:t>ями и общественными объединениями; социально значимые меропри</w:t>
        <w:softHyphen/>
        <w:t>ятия и программы общеобразовательного учреждения и др.). Публика</w:t>
        <w:softHyphen/>
        <w:t>ции в СМИ о школе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4.</w:t>
        <w:tab/>
        <w:t>Основные сохраняющиеся проблемы школы (в том числе не решенные в отчетном году)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5.</w:t>
        <w:tab/>
        <w:t>Основные направления ближайшего (на год, следующий за от</w:t>
        <w:softHyphen/>
        <w:t>четным) развития школы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  <w:t>В заключение каждого раздела представляются краткие итоговые выводы, обобщающие и разъясняющие приводимые данные.</w:t>
      </w:r>
    </w:p>
    <w:p>
      <w:pPr>
        <w:pStyle w:val="Normal"/>
        <w:shd w:fill="FFFFFF" w:val="clear"/>
        <w:autoSpaceDE w:val="false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кладе должны быть обозначены те конкретные результа</w:t>
        <w:softHyphen/>
        <w:t>ты, которых добилась школа за отчетный год по каждому из разделов Доклада.</w:t>
      </w:r>
    </w:p>
    <w:p>
      <w:pPr>
        <w:pStyle w:val="Normal"/>
        <w:shd w:fill="FFFFFF" w:val="clear"/>
        <w:autoSpaceDE w:val="false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по каждому из разделов должна быть представлена в сжатом виде, с максимально возможным использованием количественных данных, таблиц, списков и перечней. Текстовая часть каждого из разделов дол</w:t>
        <w:softHyphen/>
        <w:t>жна быть минимизирована с тем, чтобы Доклад в общем своем объеме был доступен для прочтения, в том числе обучающимися и их родителями. Изложение не должно содержать специальных терминов, понят</w:t>
        <w:softHyphen/>
        <w:t>ных лишь для узких групп профессионалов (педагогов, экономистов, управленцев и др.).</w:t>
      </w:r>
    </w:p>
    <w:p>
      <w:pPr>
        <w:pStyle w:val="Normal"/>
        <w:shd w:fill="FFFFFF" w:val="clear"/>
        <w:autoSpaceDE w:val="false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дготовка Докла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  <w:t>Подготовка Доклада включает в себя следующие этап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состава и руководителя (координатора) рабочей группы, ответственной за подготовку Доклад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графика работы по подготовке Доклад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труктур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структуры Доклад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необходимых для Доклада данных (посред</w:t>
        <w:softHyphen/>
        <w:t>ством опросов, анкетирования, иных социологических методов, мониторинга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ние отдельных разделов Доклада, его аннотации, сокра</w:t>
        <w:softHyphen/>
        <w:t>щенного (для публикации в местных СМИ) вариант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проекта Доклада на расширенное заседание органа самоуправления школы, обсуждени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аботка проекта Доклада по результатам обсужд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Доклада (в том числе сокращенного варианта) и подготовка его к публикаци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убликация Докла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  <w:tab/>
        <w:t>Подготовленный утвержденный Доклад публикуется и доводит</w:t>
        <w:softHyphen/>
        <w:t>ся до общественности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  <w:tab/>
        <w:t>В целях публикации и презентации Доклада рекомендуется должны быть проведены следующие мероприяти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пециального общешкольного родительского собра</w:t>
        <w:softHyphen/>
        <w:t>ния (конференции), педагогического совета и (или) собрания трудового коллектива, собраний и встреч с учащимис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 сборника (брошюры) с полным текстом Доклад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электронного файла с текстом Доклада в семьи обучающихся, имеющие домашние компьютер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ция сокращенного варианта Доклада в местных С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Доклада на интернет-сайте школ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 в школьном микрорайоне информационных листков с кратким вариантом Доклада и указанием адреса ин</w:t>
        <w:softHyphen/>
        <w:t>тернет-сайта, где расположен полный текст Доклад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бщественности может проводиться также через муниципальные информационно-методические центры, органы мест</w:t>
        <w:softHyphen/>
        <w:t>ной администрации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В Докладе необходимо указать формы обратной связи — способы (включая электронные) направления в школу вопросов, замечаний и предложений по Докладу и связан</w:t>
        <w:softHyphen/>
        <w:t>ным с ним различным аспектам деятельности школы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3:57:00Z</dcterms:created>
  <dc:creator>Учитель</dc:creator>
  <dc:description/>
  <dc:language>en-US</dc:language>
  <cp:lastModifiedBy>Секретарь</cp:lastModifiedBy>
  <cp:lastPrinted>2007-09-20T17:10:00Z</cp:lastPrinted>
  <dcterms:modified xsi:type="dcterms:W3CDTF">2007-09-20T08:57:00Z</dcterms:modified>
  <cp:revision>4</cp:revision>
  <dc:subject/>
  <dc:title>Положение</dc:title>
</cp:coreProperties>
</file>