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ab/>
        <w:t>«ПРИН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еленгинская</w:t>
        <w:tab/>
        <w:tab/>
        <w:tab/>
        <w:t>Управляющ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</w:t>
        <w:tab/>
        <w:tab/>
        <w:tab/>
        <w:t>МОУ «Селен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2»</w:t>
        <w:tab/>
        <w:tab/>
        <w:tab/>
        <w:tab/>
        <w:tab/>
        <w:tab/>
        <w:tab/>
        <w:t>средня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А.С.Асламова</w:t>
        <w:tab/>
        <w:tab/>
        <w:tab/>
        <w:t>_____________ О.Я. Капуст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»______________ 2007г. </w:t>
        <w:tab/>
        <w:tab/>
        <w:tab/>
        <w:t>«____»______________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пределении стимулирующей части фонда оплаты труда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еленгинская средня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ского РУ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С.Е.Ку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о-экономиче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Г.Г. Базар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гт. Селенг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Система стимулирующих выплат работникам школы включает в себя: доплаты за наличие почетных званий в сфере образования, государственных наград и т.п. (не менее 50% стимулирующей части); поощрительные выплаты по результатам тру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тимулирующая часть фонда оплаты труда распределяется по следующим направлениям деятельности работников школ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и внеурочная деятельность – 75%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единовременных выплат – 10%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руда работников, не участвующих непосредственно в учебно-воспитательном процессе – 15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еосвоенные средства пополняют фонд единовременных выпл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Условия распределения поощрительных выпла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зультатам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я премируются по следующим основания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)</w:t>
      </w:r>
      <w:r>
        <w:rPr>
          <w:i/>
          <w:iCs/>
          <w:sz w:val="28"/>
          <w:szCs w:val="28"/>
        </w:rPr>
        <w:tab/>
        <w:t xml:space="preserve">за результативность образовательной деятельности в случае соответствия </w:t>
      </w:r>
      <w:r>
        <w:rPr>
          <w:sz w:val="28"/>
          <w:szCs w:val="28"/>
        </w:rPr>
        <w:t>уровня качества знаний обучаемых нормативным показателям качества знаний для конкретного типа класса (профильный, непрофильный, универсальный/высокий уровень, средний, низкий); уров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общеучебных компетентностей/умений учащихся нормативным показателям уровня сформированности общеучебных компетентностей/умений для конкрепюго возраста учащихся; наличия положительной динамики позитивного отношения учащихся к предмету; эффективности развития научно-познавательной деятельност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</w:t>
        <w:tab/>
      </w:r>
      <w:r>
        <w:rPr>
          <w:i/>
          <w:iCs/>
          <w:sz w:val="28"/>
          <w:szCs w:val="28"/>
        </w:rPr>
        <w:t xml:space="preserve">за эффективность и продуктивность осуществления методической работы </w:t>
      </w:r>
      <w:r>
        <w:rPr>
          <w:sz w:val="28"/>
          <w:szCs w:val="28"/>
        </w:rPr>
        <w:t>(разработка и внедрение частных авторских методик активизации и мотивации учебно-познавательной деятельности учащихся, количественных и качественных методов оценивания учебных достижений учащихся; активное участие в работе педагогических и методических советов, методических семинарах и выставках, методических объединений, профессиональных конкурсах; систематическое повышение квалификац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</w:t>
        <w:tab/>
      </w:r>
      <w:r>
        <w:rPr>
          <w:i/>
          <w:iCs/>
          <w:sz w:val="28"/>
          <w:szCs w:val="28"/>
        </w:rPr>
        <w:t xml:space="preserve">за включенность в инновационную деятельность школы  </w:t>
      </w:r>
      <w:r>
        <w:rPr>
          <w:sz w:val="28"/>
          <w:szCs w:val="28"/>
        </w:rPr>
        <w:t>(активное внедрение инновационных образовательных технологий, в том числе и информационно-коммуникационных технологий, и процесс обучения предмету; реализация индивидуального плана научно-исследовательской и экспериментальной работы; обобщение собственного педагогического опыта, публикация материалов, отражающих учебно-методическую и воспитательную работу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</w:t>
        <w:tab/>
      </w:r>
      <w:r>
        <w:rPr>
          <w:i/>
          <w:iCs/>
          <w:sz w:val="28"/>
          <w:szCs w:val="28"/>
        </w:rPr>
        <w:t xml:space="preserve">за эффективность  организации  внеурочной работы учащихся </w:t>
      </w:r>
      <w:r>
        <w:rPr>
          <w:sz w:val="28"/>
          <w:szCs w:val="28"/>
        </w:rPr>
        <w:t>(организация работы предметных кружков, клубов, центров и других систематических форм внеклассной работы, развитие поисково-исследовательской деятельности учащихся; проведение мероприятий, позволяющих использовать ресурс «портфолио»; реализация тьюторства и социального продюсирова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)</w:t>
        <w:tab/>
      </w:r>
      <w:r>
        <w:rPr>
          <w:i/>
          <w:iCs/>
          <w:sz w:val="28"/>
          <w:szCs w:val="28"/>
        </w:rPr>
        <w:t xml:space="preserve">за действенность воспитательной и социальной работы </w:t>
      </w:r>
      <w:r>
        <w:rPr>
          <w:sz w:val="28"/>
          <w:szCs w:val="28"/>
        </w:rPr>
        <w:t>(организация самоуправления в классном коллективе; вовлечение учащихся в КТД на уровне класса, школы, района, республики; организация дифференцированной работы с одаренными, слабоуспевающими учащимися, детьми, находящимися под опекой; работа с родителям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местители директора премируются по следующи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а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</w:t>
        <w:tab/>
      </w:r>
      <w:r>
        <w:rPr>
          <w:i/>
          <w:iCs/>
          <w:sz w:val="28"/>
          <w:szCs w:val="28"/>
        </w:rPr>
        <w:t xml:space="preserve">за эффективность и продуктивность осуществления методической работы  с педагогическими работниками школы </w:t>
      </w:r>
      <w:r>
        <w:rPr>
          <w:sz w:val="28"/>
          <w:szCs w:val="28"/>
        </w:rPr>
        <w:t>(обеспечение высокого уровня организации мониторинга учебно-воспитательного процесса в школе; методическое сопровождение деятельности учителя в учебно-воспитательном процессе школы; высокий уровень аттестации педагогических работников школы; руководство разработкой и внедрением частных авторских методик активизации и мотивации учебно-познавательной деятельности учащихся, количественных и качественных методов оценивания учебных достижений учащихся; систематическое повышение квалифик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</w:t>
        <w:tab/>
      </w:r>
      <w:r>
        <w:rPr>
          <w:i/>
          <w:iCs/>
          <w:sz w:val="28"/>
          <w:szCs w:val="28"/>
        </w:rPr>
        <w:t xml:space="preserve">за включенность в инновационную деятельность школы </w:t>
      </w:r>
      <w:r>
        <w:rPr>
          <w:sz w:val="28"/>
          <w:szCs w:val="28"/>
        </w:rPr>
        <w:t>(конструирование и проведение научных семинаров, круглых столов, дискуссий по проблематике образовательной деятельности; активное внедрение инновационных образовательных технологий, в том числе и информационно-коммуникационных технологий, в процесс обучения; выполнение индивидуального плана научно-исследовательской и экспериментальной работы, связанной со спецификой работы зам. директора; обобщение собственною педагогического опыта, публикация материалов, отражающих учебно-методическую и воспитательную работу в школе; реализация проект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</w:t>
        <w:tab/>
      </w:r>
      <w:r>
        <w:rPr>
          <w:i/>
          <w:iCs/>
          <w:sz w:val="28"/>
          <w:szCs w:val="28"/>
        </w:rPr>
        <w:t xml:space="preserve">за грамотное построение связей с родительской и профессиональной      общественностью </w:t>
      </w:r>
      <w:r>
        <w:rPr>
          <w:sz w:val="28"/>
          <w:szCs w:val="28"/>
        </w:rPr>
        <w:t>(качественная организация работы государственно-общественных органов, участвующих в управлении гимназией; формирование гражданских институтов активной инновационной политики школы в конкурентной среде; организация и проведение мероприятий, повышающих авторитет школы у профессиональной и родительской общественности; своевременное освещение собственной деятельности как заместителя директора с помощью СМИ и Интерне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</w:t>
        <w:tab/>
      </w:r>
      <w:r>
        <w:rPr>
          <w:i/>
          <w:iCs/>
          <w:sz w:val="28"/>
          <w:szCs w:val="28"/>
        </w:rPr>
        <w:t xml:space="preserve">за результативность образовательной деятельности в случае соответствия </w:t>
      </w:r>
      <w:r>
        <w:rPr>
          <w:sz w:val="28"/>
          <w:szCs w:val="28"/>
        </w:rPr>
        <w:t>уровня качества знаний обучаемых нормативным показателям качества знаний для конкретного типа класса (профильный, непрофильный, универсальный/высокий уровень, средний, низкий); уровня сформированности общеучебных компетентностей/умений учащихся нормативным показателям уровня сформированности общеучебных компетентностей/умений для конкретного возраста учащихся; наличия положительной динамики позитивного отношения учащихся к предмету; эффективности развития научно-познавательн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орядок прем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Поощрительные выплаты по результатам профессиональной деятельности учителей и заместителей директора распределяются экспертной комиссией Управляюще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Педагогические работники школы предоставляют в экспертную комиссию Управляющего совета отчет о проделанной работе за прошедшую учебную четверть, «портфолио» с материалами, подтверждающими данные отч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Экспертная комиссия, анализируя отчет о проделанной Работе за прошедшую учебную четверть и подтверждающие его материалы в «портфолио», заполняет индикативно-рейтинговую карту оценивания качества профессиональной деятельности учителя. На основе полученных баллов, выстраивается рейтинг конкретного учителя, заместителя директора и определяется размер стимулирующей части Ф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Экспертиза результатов профессиональной деятельности учителей, заместителей директора и распределение стимулирующей части </w:t>
      </w:r>
      <w:r>
        <w:rPr>
          <w:bCs/>
          <w:sz w:val="28"/>
          <w:szCs w:val="28"/>
        </w:rPr>
        <w:t xml:space="preserve">ФОТ </w:t>
      </w:r>
      <w:r>
        <w:rPr>
          <w:sz w:val="28"/>
          <w:szCs w:val="28"/>
        </w:rPr>
        <w:t>должна происходить 1 раз в четверть не позднее начала новой учебной четверти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7:00Z</dcterms:created>
  <dc:creator>Учитель</dc:creator>
  <dc:description/>
  <dc:language>en-US</dc:language>
  <cp:lastModifiedBy>Секретарь</cp:lastModifiedBy>
  <dcterms:modified xsi:type="dcterms:W3CDTF">2007-10-17T23:44:00Z</dcterms:modified>
  <cp:revision>7</cp:revision>
  <dc:subject/>
  <dc:title>Положение</dc:title>
</cp:coreProperties>
</file>